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n-US"/>
        </w:rPr>
        <w:t>Rules and Regulations for Presentation of Thesis or Dissertation - (Movement Scienc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The final presentation must be delivered in the Postgraduate Program Offi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1- </w:t>
      </w:r>
      <w:r>
        <w:rPr>
          <w:rFonts w:cs="Times New Roman" w:ascii="Times New Roman" w:hAnsi="Times New Roman"/>
          <w:b/>
          <w:lang w:val="en-US"/>
        </w:rPr>
        <w:t>Six</w:t>
      </w:r>
      <w:r>
        <w:rPr>
          <w:rFonts w:cs="Times New Roman" w:ascii="Times New Roman" w:hAnsi="Times New Roman"/>
          <w:lang w:val="en-US"/>
        </w:rPr>
        <w:t xml:space="preserve"> copies of the Masters thesis and </w:t>
      </w:r>
      <w:r>
        <w:rPr>
          <w:rFonts w:cs="Times New Roman" w:ascii="Times New Roman" w:hAnsi="Times New Roman"/>
          <w:b/>
          <w:lang w:val="en-US"/>
        </w:rPr>
        <w:t>nine</w:t>
      </w:r>
      <w:r>
        <w:rPr>
          <w:rFonts w:cs="Times New Roman" w:ascii="Times New Roman" w:hAnsi="Times New Roman"/>
          <w:lang w:val="en-US"/>
        </w:rPr>
        <w:t xml:space="preserve"> copies of the Doctoral dissertation according to the standardized orientation belo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2- Letter from the advisor with suggestions of names (eight for the Masters and ten for the Doctorate) to compose the Examining Committee, containing: Name, address and area of research of each memb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Masters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Members: Advisor and at least one external member of UNE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Substitutes: at least one external member of UNE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octors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Members: Advisor and at least two external members of UNE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Substitutes: at least two external members of UNE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3 - Definitive Versi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Instructions for self-archiving of theses and disserta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Tutorial for self-archiving of theses and disserta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- Ordering for self-archiving of theses and dissertatio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Title pag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- All the thesis and dissertation samples delivered must have the title page following the standardized templa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0:52:00Z</dcterms:created>
  <dc:creator>Bruna Turi</dc:creator>
  <dc:description/>
  <cp:keywords/>
  <dc:language>en-US</dc:language>
  <cp:lastModifiedBy>Revisor</cp:lastModifiedBy>
  <dcterms:modified xsi:type="dcterms:W3CDTF">2017-07-10T14:44:00Z</dcterms:modified>
  <cp:revision>7</cp:revision>
  <dc:subject/>
  <dc:title/>
</cp:coreProperties>
</file>