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n-US"/>
        </w:rPr>
        <w:t xml:space="preserve">Normative Instruction </w:t>
      </w:r>
      <w:r>
        <w:rPr>
          <w:rFonts w:cs="Times New Roman" w:ascii="Times New Roman" w:hAnsi="Times New Roman"/>
          <w:color w:val="101010"/>
          <w:lang w:val="en-US"/>
        </w:rPr>
        <w:t xml:space="preserve">nº </w:t>
      </w:r>
      <w:r>
        <w:rPr>
          <w:rFonts w:cs="Times New Roman" w:ascii="Times New Roman" w:hAnsi="Times New Roman"/>
          <w:lang w:val="en-US"/>
        </w:rPr>
        <w:t>05, on the date of September 09, 201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he following information is about professors’ accreditation and re-accreditation in the Postgraduate Program in Movement Scienc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1 - In compliance with the current CAPES legislation and with the provisions of Article 9 of the Regulations of the Postgraduate Program in Movement Sciences, accreditation and re-accreditation of professors, considered the last four (4) years and with positive manifestation of the Program, will be based o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 - the quality and regularity of scientific production and research in the development of the professor in the area of ​​concentratio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- performance in orientation and teaching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II - the relevance of other academic activities, including funding, community outreach and </w:t>
      </w:r>
      <w:r>
        <w:rPr>
          <w:rFonts w:cs="Times New Roman" w:ascii="Times New Roman" w:hAnsi="Times New Roman"/>
          <w:highlight w:val="yellow"/>
          <w:lang w:val="en-US"/>
        </w:rPr>
        <w:t>nucleatio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2 - All accredited professors must be re-accredited during the second semester of the fourth year of each quadrennial, based on the data inserted in Annex I, without prejudice to the follow-up evalu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agraph 1 - The follow-up evaluation of the accredited professor will be done during the evaluation period of the Postgraduate Program monitored by CAP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3 – Based on the criteria contained in Annex I, the accreditation of professors will be inserted into one of the following categori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 - Permanent: be responsible to teach at least one course each year, be responsible for at least one research project, and have supervision in progress, with the right to accept new student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 - Collaborating: be responsible to teach at least one course each year and completion of supervision in progress, without the right to accept new student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 - Discredited: without the right to teach courses or advise stud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4 - In case of discredit, the professor may request a new application for accreditation during the subsequent evaluation period, by an official letter to the Director of the Institute of Biosciences for the referral of Annex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5 - In the subsequent evaluation process, the collaborating professor may become Permanent Professor or be De-accredit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6 - The criteria for accreditation and re-accreditation are composed of items, to which points are awarded.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ex I. Form for professors’ accreditation and re-accreditation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the Postgraduate Program in Movement Sciences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Validity: Quadrennial 2013/2014/2015/2016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fessor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CPF/ ID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1. ACADEMIC PRODUCTION:</w:t>
      </w:r>
    </w:p>
    <w:tbl>
      <w:tblPr>
        <w:tblW w:w="122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510"/>
        <w:gridCol w:w="497"/>
        <w:gridCol w:w="497"/>
        <w:gridCol w:w="497"/>
        <w:gridCol w:w="921"/>
        <w:gridCol w:w="1134"/>
        <w:gridCol w:w="1119"/>
        <w:gridCol w:w="851"/>
        <w:gridCol w:w="1544"/>
      </w:tblGrid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Quantity of work complete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hap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ook organizatio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out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th student authorsh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* Insert only the quantity. The complete citation should be inserted after this no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1= 100 points; A2= 80 points; B1= 60 points; B2= 40 points; B3= 2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ENT= 10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k and chapter of book: points according to the CAPES classification for area 21 for the books deposi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P.S.: Books published should be deposited containing the documentation for accreditation (Title page, index…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uscripts published that are not in the WebQualis, will be classified according to criteria of journal per group of the area 21 of CAPES available at http://www.capes.gov.br/images/stories/download/avaliacao/Qualis_Educacao_Fisica.pdf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uscripts published in journals classified under B3 will not receive points. Only two book chapters of the same professor (author or co-author) published in the same book will receive points.</w:t>
      </w:r>
      <w:r>
        <w:br w:type="page"/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2. STUDENTS</w:t>
      </w:r>
      <w:r>
        <w:rPr/>
        <w:t xml:space="preserve"> AUTHORSHIP (POSTGRADUATE students enrolled in the quadrennial):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20"/>
        <w:gridCol w:w="2020"/>
        <w:gridCol w:w="2020"/>
        <w:gridCol w:w="2020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stgraduate students with publication (quantity per student)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bstract published in annals and journal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ll abstract published in annal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anuscript in journals, chapter of book or book without participation of the profess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* Insert the complete citation per year, after this no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ent authorship = 10 points per student with academic production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SUPERVISION OF UNDERGRADUATE STUDENTS: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5103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umber of supervisions of undergraduate students: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udents’ nam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 of supervison (month/year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 or Institution that granted schola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oints per student with scholarship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points per student without scholarship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Maximum </w:t>
      </w:r>
      <w:r>
        <w:rPr>
          <w:rFonts w:cs="Times New Roman" w:ascii="Times New Roman" w:hAnsi="Times New Roman"/>
          <w:b/>
          <w:lang w:val="en-US"/>
        </w:rPr>
        <w:t>200</w:t>
      </w:r>
      <w:r>
        <w:rPr>
          <w:rFonts w:cs="Times New Roman" w:ascii="Times New Roman" w:hAnsi="Times New Roman"/>
          <w:lang w:val="en-US"/>
        </w:rPr>
        <w:t xml:space="preserve"> points in the </w:t>
      </w:r>
      <w:r>
        <w:rPr>
          <w:rFonts w:cs="Times New Roman" w:ascii="Times New Roman" w:hAnsi="Times New Roman"/>
          <w:b/>
          <w:lang w:val="en-US"/>
        </w:rPr>
        <w:t>quadrennial period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1 FUNDING: (trips / extension programs / publication / visiting professor / event)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nds for projects and noninstitutional scholarships in the quadrennial period as the responsible professor: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itle of the proje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oninstitutional scholarship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2 FUNDING: (trips / extension programs / publication / visiting professor / event)</w:t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  <w:gridCol w:w="1134"/>
      </w:tblGrid>
      <w:tr>
        <w:trPr>
          <w:trHeight w:val="30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unds for projects and noninstitutional scholarships in the quadrennial period as a member: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itle of the proje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gram funds (PROEX) should not be inser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* CAPES and CNPq scholarships coming from the Program should not be inserte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unding for research projects and extension programs according to the amount of funding per project – </w:t>
      </w:r>
      <w:r>
        <w:rPr>
          <w:rFonts w:cs="Times New Roman" w:ascii="Times New Roman" w:hAnsi="Times New Roman"/>
          <w:b/>
          <w:lang w:val="en-US"/>
        </w:rPr>
        <w:t>as the professor responsible</w:t>
      </w:r>
      <w:r>
        <w:rPr>
          <w:rFonts w:cs="Times New Roman" w:ascii="Times New Roman" w:hAnsi="Times New Roman"/>
          <w:lang w:val="en-US"/>
        </w:rPr>
        <w:t>: up to R$5,000.00 = 10 points; between R$ 5,0001.00 and R$ 10,000.00 = 20 points; between R$ 10,0001.00 and R$ 20,000.00 = 30 points; between R$ 20,0001.00 and R$ 50,000.00 = 40 points; above R$ 50,000.00 = 50 point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ninstitutional scholarship = 50 points per project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Funding for research projects and extension programs according to the amount of funding per project – </w:t>
      </w:r>
      <w:r>
        <w:rPr>
          <w:rFonts w:cs="Times New Roman" w:ascii="Times New Roman" w:hAnsi="Times New Roman"/>
          <w:b/>
          <w:lang w:val="en-US"/>
        </w:rPr>
        <w:t>as a member</w:t>
      </w:r>
      <w:r>
        <w:rPr>
          <w:rFonts w:cs="Times New Roman" w:ascii="Times New Roman" w:hAnsi="Times New Roman"/>
          <w:lang w:val="en-US"/>
        </w:rPr>
        <w:t>: up to R$5,000.00 = 5 points; between R$ 5,0001.00 and R$ 10,000.00 = 10 points; between R$ 10,0001.00 and R$ 20,000.00 = 15 points; between R$ 20,0001.00 and R$ 50,000.00 = 20 points; above R$ 50,000.00 = 25 points.</w:t>
      </w:r>
      <w:r>
        <w:br w:type="page"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NUCLEATION (STUDENTS AND ALUMNI) – List al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Student mobility: International internship (PDSE, CNPq, FAPESP, others); participation in other research groups; frequency in courses of other Postgraduate Programs in other institutions and </w:t>
      </w:r>
      <w:r>
        <w:rPr>
          <w:rFonts w:cs="Times New Roman" w:ascii="Times New Roman" w:hAnsi="Times New Roman"/>
          <w:highlight w:val="yellow"/>
          <w:lang w:val="en-US"/>
        </w:rPr>
        <w:t>national research internship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eception of foreign students (Undergraduate and Postgraduate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>- Students and alumni with ties in other universitie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Alumni as managers in universities / college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ost-doctoral supervision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en-US"/>
        </w:rPr>
        <w:t>Point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 xml:space="preserve">National Nucleation = 10 point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 xml:space="preserve">International Nucleation = 20 point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P.S.: up to 80 points in the quadrennial period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EXTENSION PROGRAMS – List al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s and projects linked to research = 20 point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s and projects without link with research = 10 point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ension courses = 10 point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P.S.: up to 80 points in the quadrennial period.</w:t>
      </w:r>
      <w:r>
        <w:br w:type="page"/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NERAL ASSESSMENT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sed on the information in the table, please give the corresponding amount of point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701"/>
        <w:gridCol w:w="3118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tems for re-accredit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aximu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inimum for accreditation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1. ACADEMIC PRODUC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. STUDENTS AUTHORSH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3. SUPERVISION OF UNDERGRADUATE STUDE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4. FUN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en-US"/>
              </w:rPr>
              <w:t>5. NUCLE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. EXTENSION PROGRA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650</w:t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06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To be accredited in the program, the professor must score at least </w:t>
      </w:r>
      <w:r>
        <w:rPr>
          <w:rFonts w:cs="Times New Roman" w:ascii="Times New Roman" w:hAnsi="Times New Roman"/>
          <w:b/>
          <w:lang w:val="en-US"/>
        </w:rPr>
        <w:t>950 points</w:t>
      </w:r>
      <w:r>
        <w:rPr>
          <w:rFonts w:cs="Times New Roman" w:ascii="Times New Roman" w:hAnsi="Times New Roman"/>
          <w:lang w:val="en-US"/>
        </w:rPr>
        <w:t xml:space="preserve">, maintaining the criterion of </w:t>
      </w:r>
      <w:r>
        <w:rPr>
          <w:rFonts w:cs="Times New Roman" w:ascii="Times New Roman" w:hAnsi="Times New Roman"/>
          <w:b/>
          <w:lang w:val="en-US"/>
        </w:rPr>
        <w:t>650 points for academic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duction.</w:t>
      </w:r>
    </w:p>
    <w:p>
      <w:pPr>
        <w:pStyle w:val="Normal"/>
        <w:ind w:left="206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highlight w:val="yellow"/>
          <w:lang w:val="en-US"/>
        </w:rPr>
        <w:t>Accreditation is valid for masters and doctoral advisor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32:00Z</dcterms:created>
  <dc:creator>Bruna Turi</dc:creator>
  <dc:description/>
  <cp:keywords/>
  <dc:language>en-US</dc:language>
  <cp:lastModifiedBy>Revisor</cp:lastModifiedBy>
  <dcterms:modified xsi:type="dcterms:W3CDTF">2017-07-10T14:43:00Z</dcterms:modified>
  <cp:revision>46</cp:revision>
  <dc:subject/>
  <dc:title/>
</cp:coreProperties>
</file>