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rmative Instruction </w:t>
      </w:r>
      <w:r>
        <w:rPr>
          <w:rFonts w:cs="Times New Roman" w:ascii="Times New Roman" w:hAnsi="Times New Roman"/>
          <w:color w:val="101010"/>
          <w:lang w:val="en-US"/>
        </w:rPr>
        <w:t xml:space="preserve">nº </w:t>
      </w:r>
      <w:r>
        <w:rPr>
          <w:rFonts w:cs="Times New Roman" w:ascii="Times New Roman" w:hAnsi="Times New Roman"/>
          <w:lang w:val="en-US"/>
        </w:rPr>
        <w:t>01, on the date of February 24, 201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The following information is about credits in complementary activities for Masters and Doctoral Degrees of the Postgraduate Program in Movement Science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icle 1 - Masters and Doctoral students of the Postgraduate Program in Movement Sciences should meet, respectively, the minimum of 04 and 08 credits in complementary activit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icle 2 - The credits in complementary activities will be counted from the date of enroll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icle 3 - The attribution of credits in complementary activities will consider research, teaching, laboratory and / or field activities and other activiti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 - The following activities related to research will be considered: participation in scientific events in the country (0.1 credit per event); participation in scientific events abroad (0.2 credit per event); abstracts presented and published in scientific events in the country (1st author = 0.3 credit and co-author = 0.15 credit per abstract); abstracts presented and published in scientific events abroad (1st author = 0.6 credit and co-author = 0.3 credit per abstract); submission of manuscript in journals (Qualis A1 to B3) or book chapter (1st author = 1 credit and co-author = 0.5 credit per manuscript / book chapter); publication of manuscript in journal (Qualis A1 to B1) or book (1st author = 2 credits and co-author = 1 credit per manuscript / book chapter); publication of manuscript in journals (Qualis B2 and B3) or book chapter (1st author = 1 credit and co-author = 0.75 credit per manuscript / book chapter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II – The following teaching activities will be considered: teaching experience in accordance with UNESP Resolution </w:t>
      </w:r>
      <w:r>
        <w:rPr>
          <w:rFonts w:cs="Times New Roman" w:ascii="Times New Roman" w:hAnsi="Times New Roman"/>
          <w:color w:val="101010"/>
          <w:lang w:val="en-US"/>
        </w:rPr>
        <w:t xml:space="preserve">nº </w:t>
      </w:r>
      <w:r>
        <w:rPr>
          <w:rFonts w:cs="Times New Roman" w:ascii="Times New Roman" w:hAnsi="Times New Roman"/>
          <w:lang w:val="en-US"/>
        </w:rPr>
        <w:t>4 of 01/22/97 (2 credits); Classes for graduation and / or seminars (minimum 8 hours = 0.5 credit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II – Laboratory and / or field activities (up to 1 credit) will include at least two of the following activities: participation in laboratory meetings; participation in study groups; internships in other laboratories; participation in other research projects; participation in a community service project (extension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V – The following activities will also be considered (up to 0.25 credits): participation in examining committees; organization of scientific events (eg: scientific committee member) and participation in collegiate organiz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5:00Z</dcterms:created>
  <dc:creator>Bruna Turi</dc:creator>
  <dc:description/>
  <cp:keywords/>
  <dc:language>en-US</dc:language>
  <cp:lastModifiedBy>Revisor</cp:lastModifiedBy>
  <dcterms:modified xsi:type="dcterms:W3CDTF">2017-07-10T14:41:00Z</dcterms:modified>
  <cp:revision>15</cp:revision>
  <dc:subject/>
  <dc:title/>
</cp:coreProperties>
</file>