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lang w:val="en-US"/>
        </w:rPr>
        <w:t>Qualification Exam - Masters (Movement Sciences)</w:t>
      </w:r>
    </w:p>
    <w:p>
      <w:pPr>
        <w:pStyle w:val="Normal"/>
        <w:spacing w:lineRule="auto" w:line="360"/>
        <w:jc w:val="both"/>
        <w:rPr/>
      </w:pPr>
      <w:r>
        <w:rPr>
          <w:rFonts w:cs="Times New Roman" w:ascii="Times New Roman" w:hAnsi="Times New Roman"/>
          <w:b/>
          <w:lang w:val="en-US"/>
        </w:rPr>
        <w:t>Rules and Regulations for applying to the Qualification Exam - Movement Sciences - Master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rior to the final presentation of the thesis, the student must present to the Qualification Exa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request for the Qualification Exam must be carried out after compliance with the activities set forth in the activities plan, presented for at least six month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Qualification Exam for the Masters Degree will consist of a written and oral presentation of the research project in front of the Examining Committee, with duration of 30 minutes, with a tolerance of 10 minut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The Examining Committee for the Qualification Exam will be approved by the Program Boar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Examining Committee for the Qualification Exam will be formed by three members holding the title of Doctor, at least one of them not being a member of UNESP.</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The co-adviser cannot be part of the Examining Committee, except for the provisions of paragraph 3 of article 9.</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student will be considered approved in the Qualification Exam if approved by at least two members of the Examining Committe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failed student may resubmit the Qualification Exam only once more, not later than six months after the initial exam.</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The following documents must be submitted to the Postgraduate Program Offi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w:t>
      </w:r>
    </w:p>
    <w:p>
      <w:pPr>
        <w:pStyle w:val="Normal"/>
        <w:spacing w:lineRule="auto" w:line="360"/>
        <w:jc w:val="both"/>
        <w:rPr/>
      </w:pPr>
      <w:r>
        <w:rPr>
          <w:rFonts w:cs="Times New Roman" w:ascii="Times New Roman" w:hAnsi="Times New Roman"/>
          <w:lang w:val="en-US"/>
        </w:rPr>
        <w:t>- Four copies of the thesis projec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Letter from the advisor with the suggestion of eight members for the composition of the Examining Committee, containing: Name, address, area of research, e-mail, etc. (All information that facilitates contact with the member of the Examining Committe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Evidence of Complementary Activities (If the complementary activities are different from those approved in the Activities Plan, the advisor must send a letter of amendment of the Activities Plan with justific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Approval of the research project by the Ethics Committee, when requir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lang w:val="en-US"/>
        </w:rPr>
        <w:t>Note:</w:t>
      </w:r>
      <w:r>
        <w:rPr>
          <w:rFonts w:cs="Times New Roman" w:ascii="Times New Roman" w:hAnsi="Times New Roman"/>
          <w:lang w:val="en-US"/>
        </w:rPr>
        <w:t xml:space="preserve"> These documents must be submitted to the Postgraduate Program Office five days prior to the Meeting of the Program Board and the Qualification Exam must be scheduled after twenty days of approval, at least, in order to provide sufficient time to send the copies of the thesis project to the members of the Examining Ban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51:00Z</dcterms:created>
  <dc:creator>Bruna Turi</dc:creator>
  <dc:description/>
  <cp:keywords/>
  <dc:language>en-US</dc:language>
  <cp:lastModifiedBy>Revisor</cp:lastModifiedBy>
  <dcterms:modified xsi:type="dcterms:W3CDTF">2017-07-10T14:41:00Z</dcterms:modified>
  <cp:revision>17</cp:revision>
  <dc:subject/>
  <dc:title/>
</cp:coreProperties>
</file>