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lang w:val="en-US"/>
        </w:rPr>
        <w:t>Qualification Exam - Doctorate (Movement Sciences)</w:t>
      </w:r>
    </w:p>
    <w:p>
      <w:pPr>
        <w:pStyle w:val="Normal"/>
        <w:spacing w:lineRule="auto" w:line="360"/>
        <w:rPr/>
      </w:pPr>
      <w:r>
        <w:rPr>
          <w:rFonts w:cs="Times New Roman" w:ascii="Times New Roman" w:hAnsi="Times New Roman"/>
          <w:b/>
          <w:lang w:val="en-US"/>
        </w:rPr>
        <w:t>Rules and Regulations for applying to the Qualification Exam - Movement Sciences - Doctorat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lang w:val="en-US"/>
        </w:rPr>
        <w:t>Prior to the final presentation of the dissertation, the student must present at the Qualification Ex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 request for the Qualification Exam must be carried out after compliance with the activities set forth in the activities plan, presented for at least six month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Qualification Exam for the Doctoral Degree will consist of didactic test and oral presentation of the dissertation in front of the Examining Committe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The dissertation will be sent to each of the members of the Examining Committe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didactic test will consist of a class at the graduation level lasting 50 minut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ubject to be addressed in the class will be drawn from a list of at least six points, suggested by the advisor and approved by the Program Board, seven days in advance, in the presence of the Program Coordinator, the advisor and the candidat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The student will have 30 minutes to present the dissert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The duration of the discussion should not exceed 30 minutes per member, and the candidate will have the same amount of time for repl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f there is agreement between the members and the student, a dialogue can be established between them, observing the overall term of 60 minut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Examining Board for the General Qualification Examination will be approved by the Program Boar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 Examining Committee for the Qualification Exam will be formed by three members holding the title of Doctor, at least one of them not being a member of UNESP.</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 co-adviser cannot be part of the Examining Committee, except for the provisions of paragraph 3 of article 9.</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 student will be considered approved in the Qualification Exam if approved by at least two members of the Examining Committe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 failed student may resubmit the Qualification Exam only once more, not later than six months after the initial exam.</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The following documents must be submitted to the Postgraduate Program Office:</w:t>
      </w:r>
      <w:r>
        <w:rPr>
          <w:rFonts w:cs="Times New Roman" w:ascii="Times New Roman" w:hAnsi="Times New Roman"/>
          <w:lang w:val="en-US"/>
        </w:rPr>
        <w:t>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Four copies of the dissertation projec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Letter from the advisor with the suggestion of eight members for the composition of the Examining Committee, containing: Name, address, area of research, e-mail, etc. (All information that facilitates contact with the member of the Examining Committe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 Evidence of Complementary Activities (If the complementary activities are different from those approved in the Activities Plan, the advisor must send a letter of amendment of the Activities Plan with justifica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Approval of the research project by the Ethics Committee, when require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Note:</w:t>
      </w:r>
      <w:r>
        <w:rPr>
          <w:rFonts w:cs="Times New Roman" w:ascii="Times New Roman" w:hAnsi="Times New Roman"/>
          <w:lang w:val="en-US"/>
        </w:rPr>
        <w:t xml:space="preserve"> These documents must be submitted to the Postgraduate Program Office five days prior to the Meeting of the Program Board and the Qualification Exam must be scheduled after twenty days of approval, at least, in order to provide sufficient time to send the copies of the thesis project to the members of the Examining B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56:00Z</dcterms:created>
  <dc:creator>Bruna Turi</dc:creator>
  <dc:description/>
  <cp:keywords/>
  <dc:language>en-US</dc:language>
  <cp:lastModifiedBy>Revisor</cp:lastModifiedBy>
  <dcterms:modified xsi:type="dcterms:W3CDTF">2017-07-10T14:40:00Z</dcterms:modified>
  <cp:revision>11</cp:revision>
  <dc:subject/>
  <dc:title/>
</cp:coreProperties>
</file>