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Proficiency in Foreign Language (Movement Scienc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compliance with the provisions of item II of Article 3 of the Regulation of the Postgraduate Program in Movement Sciences, for the Masters and Doctoral Degrees, candidates must present proof of English proficiency at enroll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1 - For Masters and Doctoral Program, students should demonstrate, at the time of enrollment, proof of English proficiency, with a performance equal to or greater than specified in one of the following test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) PRE-TOEFL (PRE - Test of English as a Foreign Language) with a score </w:t>
      </w:r>
      <w:r>
        <w:rPr>
          <w:rFonts w:cs="Times New Roman" w:ascii="Times New Roman" w:hAnsi="Times New Roman"/>
          <w:u w:val="single"/>
          <w:lang w:val="en-US"/>
        </w:rPr>
        <w:t>&gt;</w:t>
      </w:r>
      <w:r>
        <w:rPr>
          <w:rFonts w:cs="Times New Roman" w:ascii="Times New Roman" w:hAnsi="Times New Roman"/>
          <w:lang w:val="en-US"/>
        </w:rPr>
        <w:t xml:space="preserve"> 389 point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ITP-TOEFL (International Testing Program - Test of English as a Foreign Language) with scores </w:t>
      </w:r>
      <w:r>
        <w:rPr>
          <w:rFonts w:cs="Times New Roman" w:ascii="Times New Roman" w:hAnsi="Times New Roman"/>
          <w:u w:val="single"/>
          <w:lang w:val="en-US"/>
        </w:rPr>
        <w:t>&gt;</w:t>
      </w:r>
      <w:r>
        <w:rPr>
          <w:rFonts w:cs="Times New Roman" w:ascii="Times New Roman" w:hAnsi="Times New Roman"/>
          <w:lang w:val="en-US"/>
        </w:rPr>
        <w:t xml:space="preserve"> 527 point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TOEFL-iBT (Test of English as a Foreign Language - </w:t>
      </w:r>
      <w:r>
        <w:rPr>
          <w:rFonts w:cs="Times New Roman" w:ascii="Times New Roman" w:hAnsi="Times New Roman"/>
        </w:rPr>
        <w:t>internet-Based Test</w:t>
      </w:r>
      <w:r>
        <w:rPr>
          <w:rFonts w:cs="Times New Roman" w:ascii="Times New Roman" w:hAnsi="Times New Roman"/>
          <w:lang w:val="en-US"/>
        </w:rPr>
        <w:t xml:space="preserve">) with score </w:t>
      </w:r>
      <w:r>
        <w:rPr>
          <w:rFonts w:cs="Times New Roman" w:ascii="Times New Roman" w:hAnsi="Times New Roman"/>
          <w:u w:val="single"/>
          <w:lang w:val="en-US"/>
        </w:rPr>
        <w:t>&gt;</w:t>
      </w:r>
      <w:r>
        <w:rPr>
          <w:rFonts w:cs="Times New Roman" w:ascii="Times New Roman" w:hAnsi="Times New Roman"/>
          <w:lang w:val="en-US"/>
        </w:rPr>
        <w:t xml:space="preserve"> 78 point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IELTS (International English Language Testing System) with a score of 6 or higher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TOEIC (Test of English for International Communication) with score of 600 points or high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2- Candidates will not need to demonstrate proficiency in a foreign language at enrollment if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) Residence, for a minimum period of six months, in a country whose official language is required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b) Proficiency obtained for the Masters Degree, in a program recognized by CAPES, for candidates enrolling in Doctoral Progr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3- The written test of proficiency in Portuguese for foreign students coming from countries of another official language, other than Portuguese, will be applied by a specially appointed Commission, by the Program Board, for this purpo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) Foreign students who have passed a Portuguese language test applied by the Brazilian Embassy will be exempt from performing the test specified in this artic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b) The approval in the proficiency test in Portuguese must integrate the documentation request for the Qualification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03:00Z</dcterms:created>
  <dc:creator>Bruna Turi</dc:creator>
  <dc:description/>
  <cp:keywords/>
  <dc:language>en-US</dc:language>
  <cp:lastModifiedBy>Revisor</cp:lastModifiedBy>
  <dcterms:modified xsi:type="dcterms:W3CDTF">2017-07-10T14:40:00Z</dcterms:modified>
  <cp:revision>9</cp:revision>
  <dc:subject/>
  <dc:title/>
</cp:coreProperties>
</file>