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Presentation of the Activities Plan (</w:t>
      </w:r>
      <w:del w:id="0" w:author="Revisor" w:date="2017-07-10T11:38:00Z">
        <w:r>
          <w:rPr>
            <w:rFonts w:cs="Times New Roman" w:ascii="Times New Roman" w:hAnsi="Times New Roman"/>
            <w:b/>
            <w:lang w:val="en-US"/>
          </w:rPr>
          <w:delText>Kinesiology</w:delText>
        </w:r>
      </w:del>
      <w:ins w:id="1" w:author="Revisor" w:date="2017-07-10T11:38:00Z">
        <w:r>
          <w:rPr>
            <w:rFonts w:cs="Times New Roman" w:ascii="Times New Roman" w:hAnsi="Times New Roman"/>
            <w:b/>
            <w:lang w:val="en-US"/>
          </w:rPr>
          <w:t>Movement Sciences</w:t>
        </w:r>
      </w:ins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The advisor and the postgraduate student will prepare an ACTIVITIES PLAN to be followed by the student. This plan must be submitted to the Postgraduate Program Office in a maximum of six months from the start of the Masters Program. For doctoral students, the deadline will be considered from the date of enrollment in the progr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In order to have uniformity of presentation, the activities plan must be presented according to the proposed templa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For doctoral students who wish to use course credits taken outside of the Postgraduate Program in </w:t>
      </w:r>
      <w:del w:id="2" w:author="Revisor" w:date="2017-07-10T11:38:00Z">
        <w:r>
          <w:rPr>
            <w:rFonts w:cs="Times New Roman" w:ascii="Times New Roman" w:hAnsi="Times New Roman"/>
            <w:lang w:val="en-US"/>
          </w:rPr>
          <w:delText>Kinesiology</w:delText>
        </w:r>
      </w:del>
      <w:ins w:id="3" w:author="Revisor" w:date="2017-07-10T11:38:00Z">
        <w:r>
          <w:rPr>
            <w:rFonts w:cs="Times New Roman" w:ascii="Times New Roman" w:hAnsi="Times New Roman"/>
            <w:lang w:val="en-US"/>
          </w:rPr>
          <w:t>Movement Sciences</w:t>
        </w:r>
      </w:ins>
      <w:del w:id="4" w:author="Revisor" w:date="2017-07-10T11:39:00Z">
        <w:r>
          <w:rPr>
            <w:rFonts w:cs="Times New Roman" w:ascii="Times New Roman" w:hAnsi="Times New Roman"/>
            <w:lang w:val="en-US"/>
          </w:rPr>
          <w:delText>, Institute of Biosciences, Rio Claro campus</w:delText>
        </w:r>
      </w:del>
      <w:r>
        <w:rPr>
          <w:rFonts w:cs="Times New Roman" w:ascii="Times New Roman" w:hAnsi="Times New Roman"/>
          <w:lang w:val="en-US"/>
        </w:rPr>
        <w:t>, the student should present the transcripts and the Course Progra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The ACTIVITY PLAN should be presented to the Director of the Institute of Biosciences through a letter from the Advisor and forwarded to the Postgraduate Program Off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Updated: February 02, 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5:00Z</dcterms:created>
  <dc:creator>Bruna Turi</dc:creator>
  <dc:description/>
  <cp:keywords/>
  <dc:language>en-US</dc:language>
  <cp:lastModifiedBy>Revisor</cp:lastModifiedBy>
  <dcterms:modified xsi:type="dcterms:W3CDTF">2017-07-10T14:39:00Z</dcterms:modified>
  <cp:revision>6</cp:revision>
  <dc:subject/>
  <dc:title/>
</cp:coreProperties>
</file>