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nex I. Form for professors’ accreditation and re-accreditation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 the Postgraduate Program in Movement Sciences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Validity: Quadrennial 2013/2014/2015/2016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fessor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PF/ ID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1. ACADEMIC PRODUCTION:</w:t>
      </w:r>
    </w:p>
    <w:tbl>
      <w:tblPr>
        <w:tblW w:w="1224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"/>
        <w:gridCol w:w="510"/>
        <w:gridCol w:w="497"/>
        <w:gridCol w:w="497"/>
        <w:gridCol w:w="497"/>
        <w:gridCol w:w="921"/>
        <w:gridCol w:w="1134"/>
        <w:gridCol w:w="1119"/>
        <w:gridCol w:w="851"/>
        <w:gridCol w:w="1544"/>
      </w:tblGrid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Quantity of work complete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at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INT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oo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hap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ook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ook organizatio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out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out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out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out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* Insert only the quantity. The complete citation should be inserted after this note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int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1= 100 points; A2= 80 points; B1= 60 points; B2= 40 points; B3= 20 point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ENT= 100 point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ok and chapter of book: points according to the CAPES classification for area 21 for the books deposited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.S.: Books published should be deposited containing the documentation for </w:t>
      </w:r>
      <w:r>
        <w:rPr>
          <w:rFonts w:cs="Times New Roman" w:ascii="Times New Roman" w:hAnsi="Times New Roman"/>
          <w:highlight w:val="yellow"/>
          <w:lang w:val="en-US"/>
        </w:rPr>
        <w:t xml:space="preserve">accreditation </w:t>
      </w:r>
      <w:r>
        <w:rPr>
          <w:rFonts w:cs="Times New Roman" w:ascii="Times New Roman" w:hAnsi="Times New Roman"/>
          <w:lang w:val="en-US"/>
        </w:rPr>
        <w:t>(Title page, index…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nuscripts published that are not in the WebQualis, will be classified according to criteria of journal per group of the area 21 of CAPES available at http://www.capes.gov.br/images/stories/download/avaliacao/Qualis_Educacao_Fisica.pdf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nuscripts published in journals classified under B3 will not receive points. Only two book chapters of the same professor (author or co-author) published in the same book will receive points.</w:t>
      </w:r>
      <w:r>
        <w:br w:type="page"/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2. STUDENTS</w:t>
      </w:r>
      <w:r>
        <w:rPr/>
        <w:t xml:space="preserve"> AUTHORSHIP (POSTGRADUATE students enrolled in the quadrennial):</w:t>
      </w:r>
    </w:p>
    <w:tbl>
      <w:tblPr>
        <w:tblW w:w="1219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20"/>
        <w:gridCol w:w="2020"/>
        <w:gridCol w:w="2020"/>
        <w:gridCol w:w="2020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stgraduate students with publication (quantity per student)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bstract published in annals and journal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ull abstract published in annal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anuscript in journals, chapter of book or book without participation of the professo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* Insert the complete citation per year, after this note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int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udent authorship = 10 points per student with academic production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SUPERVISION OF UNDERGRADUATE STUDENTS:</w:t>
      </w:r>
    </w:p>
    <w:tbl>
      <w:tblPr>
        <w:tblW w:w="1219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5103"/>
        <w:gridCol w:w="1134"/>
      </w:tblGrid>
      <w:tr>
        <w:trPr>
          <w:trHeight w:val="300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Number of supervisions of undergraduate students: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tudents’ nam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iod of supervison (month/year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gency or Institution that granted scholarshi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int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 points per student with scholarship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points per student without scholarship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Maximum </w:t>
      </w:r>
      <w:r>
        <w:rPr>
          <w:rFonts w:cs="Times New Roman" w:ascii="Times New Roman" w:hAnsi="Times New Roman"/>
          <w:b/>
          <w:lang w:val="en-US"/>
        </w:rPr>
        <w:t>200</w:t>
      </w:r>
      <w:r>
        <w:rPr>
          <w:rFonts w:cs="Times New Roman" w:ascii="Times New Roman" w:hAnsi="Times New Roman"/>
          <w:lang w:val="en-US"/>
        </w:rPr>
        <w:t xml:space="preserve"> points in the </w:t>
      </w:r>
      <w:r>
        <w:rPr>
          <w:rFonts w:cs="Times New Roman" w:ascii="Times New Roman" w:hAnsi="Times New Roman"/>
          <w:b/>
          <w:lang w:val="en-US"/>
        </w:rPr>
        <w:t>quadrennial period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1 FUNDING: (trips / extension programs / publication / visiting professor / event)</w:t>
      </w:r>
    </w:p>
    <w:tbl>
      <w:tblPr>
        <w:tblW w:w="1219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3402"/>
        <w:gridCol w:w="1134"/>
      </w:tblGrid>
      <w:tr>
        <w:trPr>
          <w:trHeight w:val="300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unds for projects and noninstitutional scholarships in the quadrennial period as the responsible professor: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itle of the projec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gen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i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Noninstitutional scholarship*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gen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i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2 FUNDING: (trips / extension programs / publication / visiting professor / event)</w:t>
      </w:r>
    </w:p>
    <w:tbl>
      <w:tblPr>
        <w:tblW w:w="1219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3402"/>
        <w:gridCol w:w="1134"/>
      </w:tblGrid>
      <w:tr>
        <w:trPr>
          <w:trHeight w:val="300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unds for projects and noninstitutional scholarships in the quadrennial period as a member: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itle of the projec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gen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i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gram funds (PROEX) should not be inserted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* CAPES and CNPq scholarships coming from the Program should not be inserted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ints: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Funding for research projects and extension programs according to the amount of funding per project – </w:t>
      </w:r>
      <w:r>
        <w:rPr>
          <w:rFonts w:cs="Times New Roman" w:ascii="Times New Roman" w:hAnsi="Times New Roman"/>
          <w:b/>
          <w:lang w:val="en-US"/>
        </w:rPr>
        <w:t>as the professor responsible</w:t>
      </w:r>
      <w:r>
        <w:rPr>
          <w:rFonts w:cs="Times New Roman" w:ascii="Times New Roman" w:hAnsi="Times New Roman"/>
          <w:lang w:val="en-US"/>
        </w:rPr>
        <w:t>: up to R$5,000.00 = 10 points; between R$ 5,0001.00 and R$ 10,000.00 = 20 points; between R$ 10,0001.00 and R$ 20,000.00 = 30 points; between R$ 20,0001.00 and R$ 50,000.00 = 40 points; above R$ 50,000.00 = 50 point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ninstitutional scholarship = 50 points per project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Funding for research projects and extension programs according to the amount of funding per project – </w:t>
      </w:r>
      <w:r>
        <w:rPr>
          <w:rFonts w:cs="Times New Roman" w:ascii="Times New Roman" w:hAnsi="Times New Roman"/>
          <w:b/>
          <w:lang w:val="en-US"/>
        </w:rPr>
        <w:t>as a member</w:t>
      </w:r>
      <w:r>
        <w:rPr>
          <w:rFonts w:cs="Times New Roman" w:ascii="Times New Roman" w:hAnsi="Times New Roman"/>
          <w:lang w:val="en-US"/>
        </w:rPr>
        <w:t>: up to R$5,000.00 = 5 points; between R$ 5,0001.00 and R$ 10,000.00 = 10 points; between R$ 10,0001.00 and R$ 20,000.00 = 15 points; between R$ 20,0001.00 and R$ 50,000.00 = 20 points; above R$ 50,000.00 = 25 points.</w:t>
      </w:r>
      <w:r>
        <w:br w:type="page"/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5. NUCLEATION (STUDENTS AND ALUMNI) – List all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Student mobility: International internship (PDSE, CNPq, FAPESP, others); participation in other research groups; frequency in courses of other Postgraduate Programs in other institutions and national research internship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Reception of foreign students (Undergraduate and Postgraduate)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en-US"/>
        </w:rPr>
        <w:t>- Students and alumni with ties in other universitie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Alumni as managers in universities / colleges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Post-doctoral supervision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en-US"/>
        </w:rPr>
        <w:t>Point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 xml:space="preserve">National Nucleation = 10 points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 xml:space="preserve">International Nucleation = 20 points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.S.: up to 80 points in the quadrennial period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6. EXTENSION PROGRAMS – List all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s and projects linked to research = 20 point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s and projects without link with research = 10 point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tension courses = 10 point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.S.: up to 80 points in the quadrennial period.</w:t>
      </w:r>
      <w:r>
        <w:br w:type="page"/>
      </w:r>
    </w:p>
    <w:p>
      <w:pPr>
        <w:pStyle w:val="Normal"/>
        <w:ind w:left="206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ENERAL ASSESSMENT</w:t>
      </w:r>
    </w:p>
    <w:p>
      <w:pPr>
        <w:pStyle w:val="Normal"/>
        <w:ind w:left="206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2061" w:hanging="0"/>
        <w:jc w:val="both"/>
        <w:rPr/>
      </w:pPr>
      <w:r>
        <w:rPr>
          <w:rFonts w:cs="Times New Roman" w:ascii="Times New Roman" w:hAnsi="Times New Roman"/>
          <w:lang w:val="en-US"/>
        </w:rPr>
        <w:t>Based on the information in the table, please give the corresponding amount of point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219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701"/>
        <w:gridCol w:w="3118"/>
      </w:tblGrid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tems for re-accredit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aximu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inimum for accreditation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1. ACADEMIC PRODUC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. STUDENTS AUTHORSHI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3. SUPERVISION OF UNDERGRADUATE STUDEN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4. FUND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en-US"/>
              </w:rPr>
              <w:t>5. NUCLE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. EXTENSION PROGRA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50</w:t>
            </w:r>
          </w:p>
        </w:tc>
      </w:tr>
    </w:tbl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06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1. To be accredited in the program, the professor must score at least </w:t>
      </w:r>
      <w:r>
        <w:rPr>
          <w:rFonts w:cs="Times New Roman" w:ascii="Times New Roman" w:hAnsi="Times New Roman"/>
          <w:b/>
          <w:lang w:val="en-US"/>
        </w:rPr>
        <w:t>950 points</w:t>
      </w:r>
      <w:r>
        <w:rPr>
          <w:rFonts w:cs="Times New Roman" w:ascii="Times New Roman" w:hAnsi="Times New Roman"/>
          <w:lang w:val="en-US"/>
        </w:rPr>
        <w:t xml:space="preserve">, maintaining the criterion of </w:t>
      </w:r>
      <w:r>
        <w:rPr>
          <w:rFonts w:cs="Times New Roman" w:ascii="Times New Roman" w:hAnsi="Times New Roman"/>
          <w:b/>
          <w:lang w:val="en-US"/>
        </w:rPr>
        <w:t>650 points for academic</w:t>
      </w:r>
    </w:p>
    <w:p>
      <w:pPr>
        <w:pStyle w:val="Normal"/>
        <w:ind w:left="206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duction.</w:t>
      </w:r>
    </w:p>
    <w:p>
      <w:pPr>
        <w:pStyle w:val="Normal"/>
        <w:ind w:left="206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  <w:highlight w:val="yellow"/>
          <w:lang w:val="en-US"/>
        </w:rPr>
        <w:t>Accreditation is valid for masters and doctoral advisor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0:12:00Z</dcterms:created>
  <dc:creator>Bruna Turi</dc:creator>
  <dc:description/>
  <cp:keywords/>
  <dc:language>en-US</dc:language>
  <cp:lastModifiedBy>Revisor</cp:lastModifiedBy>
  <dcterms:modified xsi:type="dcterms:W3CDTF">2017-07-10T14:38:00Z</dcterms:modified>
  <cp:revision>3</cp:revision>
  <dc:subject/>
  <dc:title/>
</cp:coreProperties>
</file>