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LICENCIATURA EM PEDAGOG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ESTÁGIO CURRICULAR SUPERVISIONAD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ª Drª Vera Lucia Messias Fialho Capell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OTEIRO DE COLETA DE D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CTERIZAÇÃO DA INSTITUIÇÃO EDU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presentação da Instituição:</w:t>
      </w:r>
    </w:p>
    <w:p>
      <w:pPr>
        <w:pStyle w:val="Normal"/>
        <w:jc w:val="both"/>
        <w:rPr/>
      </w:pPr>
      <w:r>
        <w:rPr/>
        <w:t>a) Identific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da institu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nedora: Pública (Federal, Estadual, Municipal), particular, out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icíp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comple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do (a) diretor (a) responsável.</w:t>
      </w:r>
    </w:p>
    <w:p>
      <w:pPr>
        <w:pStyle w:val="Normal"/>
        <w:jc w:val="both"/>
        <w:rPr/>
      </w:pPr>
      <w:r>
        <w:rPr/>
        <w:t>b) Histórico da Institu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aracterização sócio-cultirais do bairro e dos alu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rganização Escol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íveis de ensin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úmero de: alunos, séries, classes, perío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rganização Técnico – Administrati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ograma / funções/nº de funcionári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itério de acesso ao quadro de recursos human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po docente: formação / nível de ensino; tempo de experiência; salário e condições de trabalho, estudo e reflexão; tempo médio de permanência n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Ambiente físico e Recursos Matéria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úmero de sala de 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oratóri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 de administr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s de apoio para reuniões, projetos, et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dras esportiv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zinha, cantina, et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dins, áreas de laze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pamentos disponíve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e manutenção do ambiente e dos recursos materi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nâmica de ocupação dos espaç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V – Instituições Coletivas: objetivos, estrutura e funcionamen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sociação de pais e mestr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selho de esco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selho de sér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êmio estudantil</w:t>
      </w:r>
    </w:p>
    <w:p>
      <w:pPr>
        <w:pStyle w:val="Normal"/>
        <w:numPr>
          <w:ilvl w:val="0"/>
          <w:numId w:val="8"/>
        </w:numPr>
        <w:ind w:left="1434" w:hanging="357"/>
        <w:jc w:val="both"/>
        <w:rPr/>
      </w:pPr>
      <w:r>
        <w:rPr/>
        <w:t>outros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- Projeto Pedagógico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íodo de vigên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icipação da elaboração ,acompanhamento e avalia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hecimento e envolvimento da comunidade escolar com o Projeto Pedagógic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tens e conteúdos essenciais( síntese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abilidade/ coerência entre o conteúdo proposto e as práticas cotidian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uniões de HTPC/ Formação Continuad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- Relações interpessoa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racterísticas das relações interpessoais de todos os participantes da instituiçã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itude e assuntos que mobilizam a atenção da comunidade escolar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VII- Relações Escola-Comunidade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ços prestados á comun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rsos da comunidade utilizados pela escola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OBS: Os itens apontados não têm a pretensão de esgotar a coleta de dados. Esperamos que o grau de observação, envolvimento e criatividade dos pesquisadores enriqueçam este roteir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Bauru, março de 2007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302069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  <w:t>Profª Drª Vera Lucia Messias Fialho Capellin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20"/>
      </w:rPr>
      <w:t>UNESP - Faculdade de Ciências – Departamento de Educação - Campus de Bauru - São Paulo</w: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Avenida Engº Luiz Edmundo Carrijo Coube, s/n  -  Vargem Limpa - CEP 17033-360</w:t>
    </w:r>
  </w:p>
  <w:p>
    <w:pPr>
      <w:pStyle w:val="Footer"/>
      <w:jc w:val="center"/>
      <w:rPr>
        <w:color w:val="333333"/>
        <w:sz w:val="20"/>
        <w:lang w:val="fr-FR"/>
      </w:rPr>
    </w:pPr>
    <w:r>
      <w:rPr>
        <w:color w:val="333333"/>
        <w:sz w:val="20"/>
        <w:lang w:val="fr-FR"/>
      </w:rPr>
      <w:t>Fone: (14) 3103-6081 – Fax: (14) 3103-6095</w:t>
    </w:r>
  </w:p>
  <w:p>
    <w:pPr>
      <w:pStyle w:val="Footer"/>
      <w:jc w:val="center"/>
      <w:rPr>
        <w:lang w:val="fr-FR"/>
      </w:rPr>
    </w:pPr>
    <w:r>
      <w:rPr>
        <w:color w:val="333333"/>
        <w:sz w:val="20"/>
        <w:lang w:val="fr-FR"/>
      </w:rPr>
      <w:t>educacao@fc.unesp.br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26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55pt;height:84.45pt" filled="f" o:ole="">
          <v:imagedata r:id="rId2" o:title=""/>
        </v:shape>
        <o:OLEObject Type="Embed" ProgID="" ShapeID="ole_rId1" DrawAspect="Content" ObjectID="_166219338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28:00Z</dcterms:created>
  <dc:creator>Z U Q U I E R I</dc:creator>
  <dc:description/>
  <dc:language>en-US</dc:language>
  <cp:lastModifiedBy>Usuario.</cp:lastModifiedBy>
  <dcterms:modified xsi:type="dcterms:W3CDTF">2007-03-05T16:54:00Z</dcterms:modified>
  <cp:revision>5</cp:revision>
  <dc:subject/>
  <dc:title>•</dc:title>
</cp:coreProperties>
</file>