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AMENTO DE EDU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SO DE PEDAG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A: ESTÁGIO CURRICULAR SUPERVISIONADO I E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no de Atividad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 Estágio Curricular Supervisionado I e II do Curso de Pedagogia, Unesp – Bauru (SP), atendendo ao disposto no artigo 1º de seu Regulamento, deverá contemplar atividades de ensino propriamente dito em instituição educativa, atividades extra – classe e de extensão, proporcionando o exercício contextualizado da prática pedagógica no âmbito da Educação Infantil e Séries Iniciais do Ensino Fundamen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s atividades deverão realizar-se segundo a proposta de caráter geral apresentada a seguir, cabendo em cada semestre o planejamento especifico das atividades que deverão articular-se com as ações educativas em andamento no campo de estág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tágio Curricular Supervisionado I ( 1° semestre / 3° ano )- 102 hora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ções no campo de estágio: - 25 horas em Educação Infantil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-  25 horas em Séries Iniciais do Ensino Fundament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tividades de observação e participação identificando e caracterizando a instituição educativa nos seguintes aspectos: estrutura física, organização administrativa (incluindo instituições auxiliares e / ou órgãos colegiados), relações interpessoais, relação escola – comunidade, projeto pedagógico através d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sita às dependências com registro através de fotos e filmagens previamente  autorizadas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trevistas com representantes de todos os segmentos que compõe o coletivo da instituição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itura de documentos oficiais (Projeto Pedagógico, regulamentos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icipação em reuniões técnico- administrativas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 / outros procedimentos afin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studos teórico-práticos afins a Educação Infantil  e Séries Iniciais do Ensino Fundamental – 52 horas em classe (Unesp – 6 créditos) e/ou  extra – class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tividad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tudo e discussão de referencial teóric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ise de filmes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icipação em eventos técnicos – científicos afins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ervisão de estagi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aboração e apresentação de relatórios de estagi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uru, março de 2007.</w:t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ª Drª Vera Lucia Messias Fialho Capell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amento de Educaçã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tágio Curricular Supervisionado I ( 2° semestre / 3° ano )- 102 hora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- </w:t>
      </w:r>
      <w:r>
        <w:rPr>
          <w:b/>
          <w:sz w:val="20"/>
          <w:szCs w:val="20"/>
        </w:rPr>
        <w:t>Ações no campo de estágio</w:t>
      </w:r>
      <w:r>
        <w:rPr>
          <w:sz w:val="20"/>
          <w:szCs w:val="20"/>
        </w:rPr>
        <w:t>-  35 horas em  Educação Infantil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-  35 horas em Séries Iniciais do Ensino Fundam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totalizando  70 hor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tividad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servação, participação e exercícios de Prática Pedagógica, (assumindo progressivamente o efetivo papel de professor , respeitando a integridade do Projeto Político Pedagógico   da  Unidade Educativa e seus Planos de Ensino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álise de Planos de Ensino da Unidade Esco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- </w:t>
      </w:r>
      <w:r>
        <w:rPr>
          <w:b/>
          <w:sz w:val="20"/>
          <w:szCs w:val="20"/>
        </w:rPr>
        <w:t>Estudo teórico- práticos afins a Educação Infantil e Séries Iniciais do Ensino Fundamental</w:t>
      </w:r>
      <w:r>
        <w:rPr>
          <w:sz w:val="20"/>
          <w:szCs w:val="20"/>
        </w:rPr>
        <w:t xml:space="preserve"> – 32 ho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tividad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álise de propostas curricular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aboração de planos de ensino e preparação de práticas pedagógicas e serem realizada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nálise de filmes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ticipação de eventos técnico-científicos afins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upervisão de estági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aboração e apresentação do Ante-Projeto de Intervençã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aboração e apresentação de relatório de estágio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20"/>
          <w:szCs w:val="20"/>
        </w:rPr>
        <w:t>Bauru, março de 2007</w:t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60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60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600" w:hanging="0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20"/>
          <w:szCs w:val="20"/>
        </w:rPr>
        <w:t>Profª Drª Vera Lucia Messias Fialho Capellini</w:t>
      </w:r>
    </w:p>
    <w:p>
      <w:pPr>
        <w:pStyle w:val="Normal"/>
        <w:ind w:left="600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de Educação Unesp - Bauru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  <w:t>UNESP - Faculdade de Ciências – Departamento de Educação - Campus de Bauru - São Paulo</w:t>
    </w:r>
  </w:p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  <w:t>Avenida Engº Luiz Edmundo Carrijo Coube, s/n  -  Vargem Limpa - CEP 17033-360</w:t>
    </w:r>
  </w:p>
  <w:p>
    <w:pPr>
      <w:pStyle w:val="Footer"/>
      <w:jc w:val="center"/>
      <w:rPr>
        <w:color w:val="333333"/>
        <w:sz w:val="20"/>
        <w:lang w:val="fr-FR"/>
      </w:rPr>
    </w:pPr>
    <w:r>
      <w:rPr>
        <w:color w:val="333333"/>
        <w:sz w:val="20"/>
        <w:lang w:val="fr-FR"/>
      </w:rPr>
      <w:t>Fone: (14) 3103-6081 – Fax: (14) 3103-6095</w:t>
    </w:r>
  </w:p>
  <w:p>
    <w:pPr>
      <w:pStyle w:val="Footer"/>
      <w:jc w:val="center"/>
      <w:rPr>
        <w:color w:val="333333"/>
        <w:sz w:val="20"/>
        <w:lang w:val="fr-FR"/>
      </w:rPr>
    </w:pPr>
    <w:r>
      <w:rPr>
        <w:color w:val="333333"/>
        <w:sz w:val="20"/>
        <w:lang w:val="fr-FR"/>
      </w:rPr>
      <w:t>educacao@fc.un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269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55pt;height:84.45pt" filled="f" o:ole="">
          <v:imagedata r:id="rId2" o:title=""/>
        </v:shape>
        <o:OLEObject Type="Embed" ProgID="" ShapeID="ole_rId1" DrawAspect="Content" ObjectID="_201774083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1:29:00Z</dcterms:created>
  <dc:creator>Z U Q U I E R I</dc:creator>
  <dc:description/>
  <dc:language>en-US</dc:language>
  <cp:lastModifiedBy>Educação</cp:lastModifiedBy>
  <cp:lastPrinted>2006-03-19T15:14:00Z</cp:lastPrinted>
  <dcterms:modified xsi:type="dcterms:W3CDTF">2007-03-12T19:08:00Z</dcterms:modified>
  <cp:revision>10</cp:revision>
  <dc:subject/>
  <dc:title>                                                               </dc:title>
</cp:coreProperties>
</file>