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7543800" cy="740410"/>
            <wp:effectExtent l="0" t="0" r="0" b="0"/>
            <wp:wrapTight wrapText="bothSides">
              <wp:wrapPolygon edited="0">
                <wp:start x="-35" y="0"/>
                <wp:lineTo x="-35" y="21302"/>
                <wp:lineTo x="21600" y="2130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AMENTO DE EDUCAÇÃO</w:t>
      </w:r>
    </w:p>
    <w:p>
      <w:pPr>
        <w:pStyle w:val="Normal"/>
        <w:jc w:val="center"/>
        <w:rPr/>
      </w:pPr>
      <w:r>
        <w:rPr/>
        <w:t>CURSO DE PEDAGOGIA</w:t>
      </w:r>
    </w:p>
    <w:p>
      <w:pPr>
        <w:pStyle w:val="Normal"/>
        <w:jc w:val="center"/>
        <w:rPr/>
      </w:pPr>
      <w:r>
        <w:rPr/>
        <w:t>DISCIPLINA: ESTÁGIO CURRICULAR SUPERVISIONADO – 2º SEMEST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8238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A DE REGISTRO DAS HORAS DE ESTÁGIO NAS SÉRIES INICIAIS DO ENSINO FUNDA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ÊNCIA (PRÁTICA EM SALA DE AULA E EXTRA-CLASSE)- TOTAL 35 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45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A DE REGISTRO DAS HORAS DE ESTÁGIO NAS SÉRIES INICIAIS DO ENSINO FUNDAMEN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ÊNCIA (PRÁTICA EM SALA DE AULA E EXTRA-CLASSE)- TOTAL 35 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8238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o:___________________________________________________ RA;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ola:___________________________________________________End;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36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uno:___________________________________________________ RA;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scola:___________________________________________________End;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70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Atividades Reali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(a)</w:t>
            </w:r>
          </w:p>
          <w:p>
            <w:pPr>
              <w:pStyle w:val="Normal"/>
              <w:rPr/>
            </w:pPr>
            <w:r>
              <w:rPr/>
              <w:t>Profissional Responsáv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UNESP- Faculdade de Ciências –Departamento de Educação –Campus de Bauru-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09:00Z</dcterms:created>
  <dc:creator>Z U Q U I E R I</dc:creator>
  <dc:description/>
  <dc:language>en-US</dc:language>
  <cp:lastModifiedBy>Usuario.</cp:lastModifiedBy>
  <cp:lastPrinted>2006-09-26T18:08:00Z</cp:lastPrinted>
  <dcterms:modified xsi:type="dcterms:W3CDTF">2006-09-26T21:09:00Z</dcterms:modified>
  <cp:revision>2</cp:revision>
  <dc:subject/>
  <dc:title>DEPARTAMENTO DE EDUCAÇÃO</dc:title>
</cp:coreProperties>
</file>