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800100</wp:posOffset>
            </wp:positionV>
            <wp:extent cx="7543800" cy="740410"/>
            <wp:effectExtent l="0" t="0" r="0" b="0"/>
            <wp:wrapTight wrapText="bothSides">
              <wp:wrapPolygon edited="0">
                <wp:start x="-35" y="0"/>
                <wp:lineTo x="-35" y="21302"/>
                <wp:lineTo x="21600" y="2130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PARTAMENTO DE EDUCAÇÃO</w:t>
      </w:r>
    </w:p>
    <w:p>
      <w:pPr>
        <w:pStyle w:val="Normal"/>
        <w:jc w:val="center"/>
        <w:rPr/>
      </w:pPr>
      <w:r>
        <w:rPr/>
        <w:t>CURSO DE PEDAGOGIA</w:t>
      </w:r>
    </w:p>
    <w:p>
      <w:pPr>
        <w:pStyle w:val="Normal"/>
        <w:jc w:val="center"/>
        <w:rPr/>
      </w:pPr>
      <w:r>
        <w:rPr/>
        <w:t>DISCIPLINA: ESTÁGIO CURRICULAR SUPERVISIONADO – 1º SEMEST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1275</wp:posOffset>
                </wp:positionV>
                <wp:extent cx="8162925" cy="791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92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CHA DE REGISTRO DAS HORAS DE ESTÁGIO NAS SÉRIES INICIAIS DO ENSINO FUNDAM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ção Escolar - TOTAL 25 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2.75pt;height:62.3pt;mso-wrap-distance-left:9.05pt;mso-wrap-distance-right:9.05pt;mso-wrap-distance-top:0pt;mso-wrap-distance-bottom:0pt;margin-top: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CHA DE REGISTRO DAS HORAS DE ESTÁGIO NAS SÉRIES INICIAIS DO ENSINO FUNDAMEN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istração Escolar - TOTAL 25 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32715</wp:posOffset>
                </wp:positionV>
                <wp:extent cx="8238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uno:___________________________________________________ RA;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cola;___________________________________________________End;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7pt;height:36.7pt;mso-wrap-distance-left:9.05pt;mso-wrap-distance-right:9.05pt;mso-wrap-distance-top:0pt;mso-wrap-distance-bottom:0pt;margin-top:1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uno:___________________________________________________ RA;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scola;___________________________________________________End;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orient="landscape" w:w="15840" w:h="1224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70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e hora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Atividades Realiza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tura do (a)</w:t>
            </w:r>
          </w:p>
          <w:p>
            <w:pPr>
              <w:pStyle w:val="Normal"/>
              <w:rPr/>
            </w:pPr>
            <w:r>
              <w:rPr/>
              <w:t>Profissional Responsáv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UNESP- Faculdade de Ciências –Departamento de Educação –Campus de Bauru-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7:00:00Z</dcterms:created>
  <dc:creator>Z U Q U I E R I</dc:creator>
  <dc:description/>
  <dc:language>en-US</dc:language>
  <cp:lastModifiedBy>Usuario.</cp:lastModifiedBy>
  <cp:lastPrinted>2006-03-19T14:38:00Z</cp:lastPrinted>
  <dcterms:modified xsi:type="dcterms:W3CDTF">2007-03-05T17:00:00Z</dcterms:modified>
  <cp:revision>2</cp:revision>
  <dc:subject/>
  <dc:title>DEPARTAMENTO DE EDUCAÇÃO</dc:title>
</cp:coreProperties>
</file>