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Verdana" w:hAnsi="Verdana" w:cs="Verdana"/>
          <w:b/>
          <w:b/>
          <w:sz w:val="32"/>
          <w:lang w:eastAsia="en-US"/>
        </w:rPr>
      </w:pPr>
      <w:r>
        <w:rPr>
          <w:rFonts w:cs="Verdana" w:ascii="Verdana" w:hAnsi="Verdana"/>
          <w:b/>
          <w:sz w:val="32"/>
          <w:lang w:eastAsia="en-US"/>
        </w:rPr>
        <w:t>Força Centrípeta.</w:t>
      </w:r>
    </w:p>
    <w:p>
      <w:pPr>
        <w:pStyle w:val="Normal"/>
        <w:rPr>
          <w:rFonts w:ascii="TimesNewRoman,Bold" w:hAnsi="TimesNewRoman,Bold" w:cs="TimesNewRoman,Bold"/>
          <w:b/>
          <w:b/>
          <w:sz w:val="23"/>
          <w:lang w:eastAsia="en-US"/>
        </w:rPr>
      </w:pPr>
      <w:r>
        <w:rPr>
          <w:rFonts w:cs="TimesNewRoman,Bold" w:ascii="TimesNewRoman,Bold" w:hAnsi="TimesNewRoman,Bold"/>
          <w:b/>
          <w:sz w:val="23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3"/>
          <w:lang w:eastAsia="en-US"/>
        </w:rPr>
      </w:pPr>
      <w:r>
        <w:rPr>
          <w:rFonts w:cs="TimesNewRoman,Bold" w:ascii="TimesNewRoman,Bold" w:hAnsi="TimesNewRoman,Bold"/>
          <w:b/>
          <w:sz w:val="23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3"/>
          <w:lang w:eastAsia="en-US"/>
        </w:rPr>
        <w:t>Objetivo -</w:t>
      </w:r>
      <w:r>
        <w:rPr>
          <w:rFonts w:cs="Verdana" w:ascii="Verdana" w:hAnsi="Verdana"/>
          <w:sz w:val="23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Verificar experimentalmente que a força centrípeta que age sobre um objeto efetuando movimento circular uniforme é diretamente proporcional a sua massa (</w:t>
      </w:r>
      <w:r>
        <w:rPr>
          <w:rFonts w:cs="Verdana" w:ascii="Verdana" w:hAnsi="Verdana"/>
          <w:i/>
          <w:lang w:eastAsia="en-US"/>
        </w:rPr>
        <w:t>M)</w:t>
      </w:r>
      <w:r>
        <w:rPr>
          <w:rFonts w:cs="Verdana" w:ascii="Verdana" w:hAnsi="Verdana"/>
          <w:lang w:eastAsia="en-US"/>
        </w:rPr>
        <w:t xml:space="preserve"> e ao quadrado da velocidade tangencial (</w:t>
      </w:r>
      <w:r>
        <w:rPr>
          <w:rFonts w:cs="Verdana" w:ascii="Verdana" w:hAnsi="Verdana"/>
          <w:i/>
          <w:lang w:eastAsia="en-US"/>
        </w:rPr>
        <w:t>v</w:t>
      </w:r>
      <w:r>
        <w:rPr>
          <w:rFonts w:cs="Verdana" w:ascii="Verdana" w:hAnsi="Verdana"/>
          <w:lang w:eastAsia="en-US"/>
        </w:rPr>
        <w:t>), e inversamente proporcional ao seu raio de giro (</w:t>
      </w:r>
      <w:r>
        <w:rPr>
          <w:rFonts w:cs="Verdana" w:ascii="Verdana" w:hAnsi="Verdana"/>
          <w:i/>
          <w:iCs/>
          <w:lang w:eastAsia="en-US"/>
        </w:rPr>
        <w:t>R</w:t>
      </w:r>
      <w:r>
        <w:rPr>
          <w:rFonts w:cs="Verdana" w:ascii="Verdana" w:hAnsi="Verdana"/>
          <w:lang w:eastAsia="en-US"/>
        </w:rPr>
        <w:t>):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Verdana" w:ascii="Verdana" w:hAnsi="Verdana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lang w:eastAsia="en-US"/>
        </w:rPr>
        <w:tab/>
        <w:tab/>
        <w:tab/>
        <w:t>(1)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ara isto deverão ser realizadas 3 experiências. Para uma partícula em movimento circular uniforme: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lang w:eastAsia="en-US"/>
        </w:rPr>
        <w:t xml:space="preserve">Variar o raio e manter massa e força centrípeta constant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lang w:eastAsia="en-US"/>
        </w:rPr>
        <w:t xml:space="preserve">Variar a força centrípeta e manter raio e massa constant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lang w:eastAsia="en-US"/>
        </w:rPr>
        <w:t xml:space="preserve">Variar a massa e manter raio e a força centrípeta constantes. </w:t>
      </w:r>
    </w:p>
    <w:p>
      <w:pPr>
        <w:pStyle w:val="Normal"/>
        <w:rPr>
          <w:rFonts w:ascii="Verdana" w:hAnsi="Verdana" w:cs="Verdana"/>
          <w:b/>
          <w:b/>
          <w:sz w:val="24"/>
          <w:lang w:eastAsia="en-US"/>
        </w:rPr>
      </w:pPr>
      <w:r>
        <w:rPr>
          <w:rFonts w:cs="Verdana" w:ascii="Verdana" w:hAnsi="Verdana"/>
          <w:b/>
          <w:sz w:val="24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rça Centrípeta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color w:val="000000"/>
        </w:rPr>
        <w:t xml:space="preserve">Chamamos de </w:t>
      </w:r>
      <w:r>
        <w:rPr>
          <w:rFonts w:cs="Verdana" w:ascii="Verdana" w:hAnsi="Verdana"/>
          <w:b/>
          <w:color w:val="000000"/>
        </w:rPr>
        <w:t>força centrípeta</w:t>
      </w:r>
      <w:r>
        <w:rPr>
          <w:rFonts w:cs="Verdana" w:ascii="Verdana" w:hAnsi="Verdana"/>
          <w:bCs/>
          <w:color w:val="000000"/>
        </w:rPr>
        <w:t xml:space="preserve"> à força necessária para manter uma partícula de massa </w:t>
      </w:r>
      <w:r>
        <w:rPr>
          <w:rFonts w:cs="Verdana" w:ascii="Verdana" w:hAnsi="Verdana"/>
          <w:bCs/>
          <w:i/>
          <w:iCs/>
          <w:color w:val="000000"/>
        </w:rPr>
        <w:t>m</w:t>
      </w:r>
      <w:r>
        <w:rPr>
          <w:rFonts w:cs="Verdana" w:ascii="Verdana" w:hAnsi="Verdana"/>
          <w:bCs/>
          <w:color w:val="000000"/>
        </w:rPr>
        <w:t>, em movimento circular. Ela é sempre dirigida na direção radial e apontada para o centro da trajetória circular.</w:t>
      </w:r>
    </w:p>
    <w:p>
      <w:pPr>
        <w:pStyle w:val="Normal"/>
        <w:ind w:firstLine="72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Obs.: Não devemos confundir </w:t>
      </w:r>
      <w:r>
        <w:rPr>
          <w:rFonts w:cs="Verdana" w:ascii="Verdana" w:hAnsi="Verdana"/>
          <w:b/>
          <w:color w:val="000000"/>
        </w:rPr>
        <w:t>força centrípeta com força centrífuga</w:t>
      </w:r>
      <w:r>
        <w:rPr>
          <w:rFonts w:cs="Verdana" w:ascii="Verdana" w:hAnsi="Verdana"/>
          <w:bCs/>
          <w:color w:val="000000"/>
        </w:rPr>
        <w:t>. Quando um corpo realiza uma trajetória curva, para um observador no solo (sistema de referência inercial), o corpo está sendo submetido a uma força centrípeta, que é a que faz que o corpo não continue em linha reta, como indica a lei de inércia da Newton. Entretanto, no sistema de referência do corpo, que é um sistema de referencia não inercial, o corpo (por exemplo uma pessoa dentro de um carro) sentira que está sendo acelerado na direção radial para fora. Esta força, chamada também de pseudo-força ou força fictícia, já que só existe no sistema não-inercial, é chamada de força centrífuga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Montagem Experimental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ivelamento da Base: </w:t>
      </w:r>
      <w:r>
        <w:rPr>
          <w:rFonts w:cs="Verdana" w:ascii="Verdana" w:hAnsi="Verdana"/>
        </w:rPr>
        <w:t xml:space="preserve">Para uma correta execução do experimento é necessário um </w:t>
      </w:r>
      <w:r>
        <w:rPr>
          <w:rFonts w:cs="Verdana" w:ascii="Verdana" w:hAnsi="Verdana"/>
          <w:b/>
        </w:rPr>
        <w:t>perfeito nivelamento da base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que se a marca de referência da haste central coincide com o zero da escala da plataforma (ou trilho) rotacion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mostrado na Figura 1A, parafuse a massa de nivelamento quadrada no extremo da plataforma rotacional que contém a haste lateral com a massa circular. Ajuste o parafuso de nivelamento de um dos pés da base até que a extremidade do trilho com a massa quadrada esteja alinhada verticalmente sobre o parafuso de nivelamento do outro pé (Figura 1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Gire o trilho rotacional em 9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e ajuste o nível do outro pé para que fique alinhado de acordo com a Figura 1B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ire a massa de alinhamento e verifique que o trilho permanece parado em qualquer posição em que seja coloc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179070</wp:posOffset>
                </wp:positionV>
                <wp:extent cx="38481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4pt;mso-wrap-distance-left:9.05pt;mso-wrap-distance-right:9.05pt;mso-wrap-distance-top:0pt;mso-wrap-distance-bottom:0pt;margin-top:14.1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7670</wp:posOffset>
                </wp:positionH>
                <wp:positionV relativeFrom="paragraph">
                  <wp:posOffset>179070</wp:posOffset>
                </wp:positionV>
                <wp:extent cx="4267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8pt;mso-wrap-distance-left:9.05pt;mso-wrap-distance-right:9.05pt;mso-wrap-distance-top:0pt;mso-wrap-distance-bottom:0pt;margin-top:14.1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</w:rPr>
      </w:pPr>
      <w:bookmarkStart w:id="0" w:name="_1158756370"/>
      <w:bookmarkEnd w:id="0"/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345440</wp:posOffset>
                </wp:positionV>
                <wp:extent cx="194310" cy="236220"/>
                <wp:effectExtent l="63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7.2pt" to="179.7pt,45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6515</wp:posOffset>
                </wp:positionH>
                <wp:positionV relativeFrom="paragraph">
                  <wp:posOffset>692150</wp:posOffset>
                </wp:positionV>
                <wp:extent cx="270510" cy="9144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54.5pt" to="125.7pt,61.6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025</wp:posOffset>
                </wp:positionH>
                <wp:positionV relativeFrom="paragraph">
                  <wp:posOffset>1267460</wp:posOffset>
                </wp:positionV>
                <wp:extent cx="201930" cy="152400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9.8pt" to="81.6pt,111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875</wp:posOffset>
                </wp:positionH>
                <wp:positionV relativeFrom="paragraph">
                  <wp:posOffset>1530350</wp:posOffset>
                </wp:positionV>
                <wp:extent cx="190500" cy="13716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20.5pt" to="136.2pt,131.2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1267460</wp:posOffset>
                </wp:positionV>
                <wp:extent cx="91440" cy="209550"/>
                <wp:effectExtent l="4445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9.8pt" to="186.9pt,116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3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05pt;height:153.65pt" filled="f" o:ole="">
            <v:imagedata r:id="rId3" o:title=""/>
          </v:shape>
          <o:OLEObject Type="Embed" ProgID="" ShapeID="ole_rId2" DrawAspect="Content" ObjectID="_1378986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166370</wp:posOffset>
                </wp:positionV>
                <wp:extent cx="1367790" cy="213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ataforma rot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8pt;mso-wrap-distance-left:9.05pt;mso-wrap-distance-right:9.05pt;mso-wrap-distance-top:0pt;mso-wrap-distance-bottom:0pt;margin-top:13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lataforma rot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509270</wp:posOffset>
                </wp:positionV>
                <wp:extent cx="472440" cy="22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7.7pt;mso-wrap-distance-left:9.05pt;mso-wrap-distance-right:9.05pt;mso-wrap-distance-top:0pt;mso-wrap-distance-bottom:0pt;margin-top:40.1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1076960</wp:posOffset>
                </wp:positionV>
                <wp:extent cx="1443990" cy="226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assa para nivel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7.85pt;mso-wrap-distance-left:9.05pt;mso-wrap-distance-right:9.05pt;mso-wrap-distance-top:0pt;mso-wrap-distance-bottom:0pt;margin-top:84.8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assa para nive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1614170</wp:posOffset>
                </wp:positionV>
                <wp:extent cx="169926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arafusos para nivel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8pt;mso-wrap-distance-left:9.05pt;mso-wrap-distance-right:9.05pt;mso-wrap-distance-top:0pt;mso-wrap-distance-bottom:0pt;margin-top:127.1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arafusos para nive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1427480</wp:posOffset>
                </wp:positionV>
                <wp:extent cx="89916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justar este pé prim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1.2pt;mso-wrap-distance-left:9.05pt;mso-wrap-distance-right:9.05pt;mso-wrap-distance-top:0pt;mso-wrap-distance-bottom:0pt;margin-top:112.4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justar este pé prim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gura 1: Nivelamento da bas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6" w:color="000000" w:shadow="1"/>
          <w:right w:val="single" w:sz="18" w:space="4" w:color="000000" w:shadow="1"/>
        </w:pBdr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915</wp:posOffset>
                </wp:positionH>
                <wp:positionV relativeFrom="paragraph">
                  <wp:posOffset>153035</wp:posOffset>
                </wp:positionV>
                <wp:extent cx="1158240" cy="308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ste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4.3pt;mso-wrap-distance-left:9.05pt;mso-wrap-distance-right:9.05pt;mso-wrap-distance-top:0pt;mso-wrap-distance-bottom:0pt;margin-top:12.0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aste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6" w:color="000000" w:shadow="1"/>
          <w:right w:val="single" w:sz="18" w:space="4" w:color="000000" w:shadow="1"/>
        </w:pBdr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116205</wp:posOffset>
                </wp:positionV>
                <wp:extent cx="645160" cy="476250"/>
                <wp:effectExtent l="0" t="2413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750">
                              <a:moveTo>
                                <a:pt x="284" y="750"/>
                              </a:moveTo>
                              <a:cubicBezTo>
                                <a:pt x="142" y="557"/>
                                <a:pt x="0" y="365"/>
                                <a:pt x="122" y="240"/>
                              </a:cubicBezTo>
                              <a:cubicBezTo>
                                <a:pt x="244" y="115"/>
                                <a:pt x="840" y="37"/>
                                <a:pt x="10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,750" path="m284,750c142,557,0,365,122,240c244,115,840,37,1016,0e" stroked="t" o:allowincell="f" style="position:absolute;margin-left:217.85pt;margin-top:9.15pt;width:50.75pt;height:37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81915</wp:posOffset>
                </wp:positionV>
                <wp:extent cx="100266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ste lat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pt;mso-wrap-distance-left:9.05pt;mso-wrap-distance-right:9.05pt;mso-wrap-distance-top:0pt;mso-wrap-distance-bottom:0pt;margin-top:6.4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aste la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6" w:color="000000" w:shadow="1"/>
          <w:right w:val="single" w:sz="18" w:space="4" w:color="000000" w:shadow="1"/>
        </w:pBdr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151765</wp:posOffset>
                </wp:positionV>
                <wp:extent cx="522605" cy="285750"/>
                <wp:effectExtent l="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450">
                              <a:moveTo>
                                <a:pt x="823" y="450"/>
                              </a:moveTo>
                              <a:cubicBezTo>
                                <a:pt x="496" y="406"/>
                                <a:pt x="170" y="363"/>
                                <a:pt x="85" y="288"/>
                              </a:cubicBezTo>
                              <a:cubicBezTo>
                                <a:pt x="0" y="213"/>
                                <a:pt x="273" y="45"/>
                                <a:pt x="3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450" path="m823,450c496,406,170,363,85,288c0,213,273,45,313,0e" stroked="t" o:allowincell="f" style="position:absolute;margin-left:113.75pt;margin-top:11.95pt;width:41.1pt;height:22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6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sz w:val="24"/>
        </w:rPr>
      </w:pPr>
      <w:bookmarkStart w:id="1" w:name="_1158756594"/>
      <w:bookmarkStart w:id="2" w:name="_1158756450"/>
      <w:bookmarkStart w:id="3" w:name="_1158756363"/>
      <w:bookmarkStart w:id="4" w:name="_1158756352"/>
      <w:bookmarkStart w:id="5" w:name="_1158755947"/>
      <w:bookmarkEnd w:id="1"/>
      <w:bookmarkEnd w:id="2"/>
      <w:bookmarkEnd w:id="3"/>
      <w:bookmarkEnd w:id="4"/>
      <w:bookmarkEnd w:id="5"/>
      <w:r>
        <w:rPr>
          <w:rFonts w:cs="Verdana" w:ascii="Verdana" w:hAnsi="Verdana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9375</wp:posOffset>
                </wp:positionH>
                <wp:positionV relativeFrom="paragraph">
                  <wp:posOffset>698500</wp:posOffset>
                </wp:positionV>
                <wp:extent cx="601980" cy="323850"/>
                <wp:effectExtent l="635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55pt" to="153.6pt,80.4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0">
                <wp:simplePos x="0" y="0"/>
                <wp:positionH relativeFrom="column">
                  <wp:posOffset>1315085</wp:posOffset>
                </wp:positionH>
                <wp:positionV relativeFrom="paragraph">
                  <wp:posOffset>2123440</wp:posOffset>
                </wp:positionV>
                <wp:extent cx="580390" cy="457200"/>
                <wp:effectExtent l="5080" t="508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20">
                              <a:moveTo>
                                <a:pt x="0" y="0"/>
                              </a:moveTo>
                              <a:cubicBezTo>
                                <a:pt x="395" y="21"/>
                                <a:pt x="790" y="42"/>
                                <a:pt x="852" y="162"/>
                              </a:cubicBezTo>
                              <a:cubicBezTo>
                                <a:pt x="914" y="282"/>
                                <a:pt x="450" y="637"/>
                                <a:pt x="372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720" path="m0,0c395,21,790,42,852,162c914,282,450,637,372,720e" stroked="t" o:allowincell="f" style="position:absolute;margin-left:103.55pt;margin-top:167.2pt;width:45.65pt;height:35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0535</wp:posOffset>
                </wp:positionH>
                <wp:positionV relativeFrom="paragraph">
                  <wp:posOffset>538480</wp:posOffset>
                </wp:positionV>
                <wp:extent cx="960120" cy="114300"/>
                <wp:effectExtent l="635" t="2921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42.4pt" to="312.6pt,51.3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8690</wp:posOffset>
                </wp:positionH>
                <wp:positionV relativeFrom="paragraph">
                  <wp:posOffset>1860550</wp:posOffset>
                </wp:positionV>
                <wp:extent cx="539750" cy="107950"/>
                <wp:effectExtent l="0" t="2286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46.5pt" to="317.15pt,154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1386205</wp:posOffset>
                </wp:positionV>
                <wp:extent cx="881380" cy="269875"/>
                <wp:effectExtent l="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269">
                              <a:moveTo>
                                <a:pt x="1303" y="269"/>
                              </a:moveTo>
                              <a:cubicBezTo>
                                <a:pt x="1019" y="148"/>
                                <a:pt x="736" y="28"/>
                                <a:pt x="538" y="14"/>
                              </a:cubicBezTo>
                              <a:cubicBezTo>
                                <a:pt x="340" y="0"/>
                                <a:pt x="0" y="113"/>
                                <a:pt x="113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269" path="m1303,269c1019,148,736,28,538,14c340,0,0,113,113,184e" stroked="t" o:allowincell="f" style="position:absolute;margin-left:247.95pt;margin-top:109.15pt;width:69.35pt;height:21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w:object w:dxaOrig="5537" w:dyaOrig="4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85pt;height:200.85pt" filled="f" o:ole="">
            <v:imagedata r:id="rId5" o:title=""/>
          </v:shape>
          <o:OLEObject Type="Embed" ProgID="" ShapeID="ole_rId4" DrawAspect="Content" ObjectID="_37818525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65</wp:posOffset>
                </wp:positionH>
                <wp:positionV relativeFrom="paragraph">
                  <wp:posOffset>519430</wp:posOffset>
                </wp:positionV>
                <wp:extent cx="1516380" cy="438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ssa M efetuando movimento cir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5pt;mso-wrap-distance-left:9.05pt;mso-wrap-distance-right:9.05pt;mso-wrap-distance-top:0pt;mso-wrap-distance-bottom:0pt;margin-top:40.9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ssa M efetuando movimento cir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401320</wp:posOffset>
                </wp:positionV>
                <wp:extent cx="1303020" cy="3733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o indic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9.4pt;mso-wrap-distance-left:9.05pt;mso-wrap-distance-right:9.05pt;mso-wrap-distance-top:0pt;mso-wrap-distance-bottom:0pt;margin-top:31.6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o ind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6370</wp:posOffset>
                </wp:positionH>
                <wp:positionV relativeFrom="paragraph">
                  <wp:posOffset>1860550</wp:posOffset>
                </wp:positionV>
                <wp:extent cx="863600" cy="2698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25pt;mso-wrap-distance-left:9.05pt;mso-wrap-distance-right:9.05pt;mso-wrap-distance-top:0pt;mso-wrap-distance-bottom:0pt;margin-top:146.5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2395</wp:posOffset>
                </wp:positionH>
                <wp:positionV relativeFrom="paragraph">
                  <wp:posOffset>1536700</wp:posOffset>
                </wp:positionV>
                <wp:extent cx="539750" cy="269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1.25pt;mso-wrap-distance-left:9.05pt;mso-wrap-distance-right:9.05pt;mso-wrap-distance-top:0pt;mso-wrap-distance-bottom:0pt;margin-top:121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6" w:color="000000" w:shadow="1"/>
          <w:right w:val="single" w:sz="18" w:space="4" w:color="000000" w:shadow="1"/>
        </w:pBdr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20320</wp:posOffset>
                </wp:positionV>
                <wp:extent cx="1748790" cy="3771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ssa de Tração (m) com porta-maç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9.7pt;mso-wrap-distance-left:9.05pt;mso-wrap-distance-right:9.05pt;mso-wrap-distance-top:0pt;mso-wrap-distance-bottom:0pt;margin-top:1.6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ssa de Tração (m) com porta-ma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6" w:color="000000" w:shadow="1"/>
          <w:right w:val="single" w:sz="18" w:space="4" w:color="000000" w:shadow="1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Figura 2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</w:rPr>
        <w:t>Montagem da plataforma rotacional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64135" distR="114935" simplePos="0" locked="0" layoutInCell="0" allowOverlap="1" relativeHeight="32">
                <wp:simplePos x="0" y="0"/>
                <wp:positionH relativeFrom="column">
                  <wp:posOffset>3004820</wp:posOffset>
                </wp:positionH>
                <wp:positionV relativeFrom="paragraph">
                  <wp:posOffset>757555</wp:posOffset>
                </wp:positionV>
                <wp:extent cx="817880" cy="323850"/>
                <wp:effectExtent l="0" t="5080" r="57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738">
                              <a:moveTo>
                                <a:pt x="445" y="738"/>
                              </a:moveTo>
                              <a:cubicBezTo>
                                <a:pt x="222" y="496"/>
                                <a:pt x="0" y="255"/>
                                <a:pt x="109" y="132"/>
                              </a:cubicBezTo>
                              <a:cubicBezTo>
                                <a:pt x="218" y="9"/>
                                <a:pt x="1011" y="14"/>
                                <a:pt x="10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738" path="m445,738c222,496,0,255,109,132c218,9,1011,14,1099,0e" stroked="t" o:allowincell="f" style="position:absolute;margin-left:236.6pt;margin-top:59.65pt;width:64.35pt;height:25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1567180</wp:posOffset>
                </wp:positionV>
                <wp:extent cx="1066800" cy="323850"/>
                <wp:effectExtent l="0" t="5080" r="19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3.4pt" to="354.4pt,14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2214880</wp:posOffset>
                </wp:positionV>
                <wp:extent cx="971550" cy="323850"/>
                <wp:effectExtent l="635" t="1206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74.4pt" to="342.95pt,199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760</wp:posOffset>
                </wp:positionH>
                <wp:positionV relativeFrom="paragraph">
                  <wp:posOffset>2052955</wp:posOffset>
                </wp:positionV>
                <wp:extent cx="194945" cy="1058545"/>
                <wp:effectExtent l="5080" t="0" r="2413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61.65pt" to="154.1pt,24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1720</wp:posOffset>
                </wp:positionH>
                <wp:positionV relativeFrom="paragraph">
                  <wp:posOffset>1081405</wp:posOffset>
                </wp:positionV>
                <wp:extent cx="971550" cy="107950"/>
                <wp:effectExtent l="635" t="5080" r="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85.15pt" to="160.0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770</wp:posOffset>
                </wp:positionH>
                <wp:positionV relativeFrom="paragraph">
                  <wp:posOffset>1945005</wp:posOffset>
                </wp:positionV>
                <wp:extent cx="971550" cy="431800"/>
                <wp:effectExtent l="254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53.15pt" to="151.55pt,18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6235</wp:posOffset>
                </wp:positionH>
                <wp:positionV relativeFrom="paragraph">
                  <wp:posOffset>2969895</wp:posOffset>
                </wp:positionV>
                <wp:extent cx="377825" cy="485775"/>
                <wp:effectExtent l="0" t="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33.85pt" to="257.75pt,27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3115945" cy="307530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649605</wp:posOffset>
                </wp:positionV>
                <wp:extent cx="1775460" cy="2343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porte móvel da m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45pt;mso-wrap-distance-left:9.05pt;mso-wrap-distance-right:9.05pt;mso-wrap-distance-top:0pt;mso-wrap-distance-bottom:0pt;margin-top:51.1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porte móvel da 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0345</wp:posOffset>
                </wp:positionH>
                <wp:positionV relativeFrom="paragraph">
                  <wp:posOffset>1351280</wp:posOffset>
                </wp:positionV>
                <wp:extent cx="1169670" cy="3352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o indic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6.4pt;mso-wrap-distance-left:9.05pt;mso-wrap-distance-right:9.05pt;mso-wrap-distance-top:0pt;mso-wrap-distance-bottom:0pt;margin-top:106.4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o ind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0220</wp:posOffset>
                </wp:positionH>
                <wp:positionV relativeFrom="paragraph">
                  <wp:posOffset>2430780</wp:posOffset>
                </wp:positionV>
                <wp:extent cx="1165860" cy="3822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el indicador mó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0.1pt;mso-wrap-distance-left:9.05pt;mso-wrap-distance-right:9.05pt;mso-wrap-distance-top:0pt;mso-wrap-distance-bottom:0pt;margin-top:19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el indicador 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919480</wp:posOffset>
                </wp:positionV>
                <wp:extent cx="1022350" cy="914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das de sust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2pt;mso-wrap-distance-left:9.05pt;mso-wrap-distance-right:9.05pt;mso-wrap-distance-top:0pt;mso-wrap-distance-bottom:0pt;margin-top:72.4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rdas de sust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2268855</wp:posOffset>
                </wp:positionV>
                <wp:extent cx="914400" cy="9144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ssa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8.6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ssa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225</wp:posOffset>
                </wp:positionH>
                <wp:positionV relativeFrom="paragraph">
                  <wp:posOffset>33020</wp:posOffset>
                </wp:positionV>
                <wp:extent cx="2186940" cy="4400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porte para adição de massas lat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4.65pt;mso-wrap-distance-left:9.05pt;mso-wrap-distance-right:9.05pt;mso-wrap-distance-top:0pt;mso-wrap-distance-bottom:0pt;margin-top:2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porte para adição de massas lat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0720</wp:posOffset>
                </wp:positionH>
                <wp:positionV relativeFrom="paragraph">
                  <wp:posOffset>203200</wp:posOffset>
                </wp:positionV>
                <wp:extent cx="1673225" cy="2698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ataforma rot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1.25pt;mso-wrap-distance-left:9.05pt;mso-wrap-distance-right:9.05pt;mso-wrap-distance-top:0pt;mso-wrap-distance-bottom:0pt;margin-top:16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ataforma rot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gura 3: Detalhe do disco e anel indicado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o Determinar a Força Centrípeta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</w:rPr>
        <w:t>A força centrípeta pode ser determinada usando-se a massa de tração da seguinte form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Colocar uma massa de tração, </w:t>
      </w:r>
      <w:r>
        <w:rPr>
          <w:rFonts w:cs="Verdana" w:ascii="Verdana" w:hAnsi="Verdana"/>
          <w:i/>
        </w:rPr>
        <w:t xml:space="preserve">m, </w:t>
      </w:r>
      <w:r>
        <w:rPr>
          <w:rFonts w:cs="Verdana" w:ascii="Verdana" w:hAnsi="Verdana"/>
        </w:rPr>
        <w:t>no porta-massas e ajustar o suporte da mola de maneira que a corda de sustentação de M fique completamente vertic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justar o anel indicador de maneira que fique alinhado com o disco indicad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Retirar a massa de tração. Usando o motor acoplado a plataforma, a massa M é posta em rotação e aumenta-se a velocidade de giro até o anel e o disco indicador estarem alinhados como anteriormente. Nesse instante a força centrípeta exercida pela mola será igual ao peso associado à massa de tração usada inicialment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</w:rPr>
        <w:t>Experimento 1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eastAsia="en-US"/>
        </w:rPr>
        <w:t xml:space="preserve">Variando o raio e mantendo a massa M e a massa de tração (força centrípeta) constante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Verifique que a massa M (Fig. 2) seja de aproximadamente 107g (isto é, não devem ser usadas as massas laterai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Use uma massa de tração de 20g e os raios de 10, 12, 14 e 16 c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ara cada raio, utilize o procedimento descrito anteriormente para determinação da força centrípe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Medir o tempo de 10 rotações e com isso obter o período. Repetir a medida cinco  vezes e fazer a mé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Faça um gráfico do raio em função período ao quadrado. De acordo com a Eq. (1) essa curva deve ser uma reta. Obtenha o coeficiente angular da reta a partir do gráfico e use-o para estimar a força centrípeta. Compare esse valor com o peso da massa de tração. Não se esqueça de incluir o peso do suporte da mass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lang w:eastAsia="en-US"/>
        </w:rPr>
      </w:pPr>
      <w:r>
        <w:rPr>
          <w:rFonts w:cs="Verdana" w:ascii="Verdana" w:hAnsi="Verdana"/>
          <w:b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</w:rPr>
        <w:t xml:space="preserve">Experimento 2: </w:t>
      </w:r>
      <w:r>
        <w:rPr>
          <w:rFonts w:cs="Verdana" w:ascii="Verdana" w:hAnsi="Verdana"/>
          <w:lang w:eastAsia="en-US"/>
        </w:rPr>
        <w:t xml:space="preserve">Variando a massa de tração (força centrípeta) e mantendo M e o raio constante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Verifique que a massa M (Fig. 2) seja de aproximadamente 107g (isto é, não devem ser usadas as massas laterai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Use massas de tração de 20, 40, 60 e 80g e raio de 13c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ara cada massa, utilize o procedimento descrito anteriormente para determinação da força centrípe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Medir o tempo de 10 rotações e com isso obter o período. Repetir a medida cinco  vezes e fazer a mé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Faça um gráfico da força centrípeta (não se esqueça de incluir o peso do suporte) em função do inverso do quadrado do período. De acordo com a Eq. (1) essa curva deve ser uma reta. Obtenha o coeficiente angular da reta a partir do gráfico e use-o para estimar a massa M. Compare esse valor com o obtido pela balanç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</w:rPr>
        <w:t xml:space="preserve">Experimento 3: </w:t>
      </w:r>
      <w:r>
        <w:rPr>
          <w:rFonts w:cs="Verdana" w:ascii="Verdana" w:hAnsi="Verdana"/>
          <w:lang w:eastAsia="en-US"/>
        </w:rPr>
        <w:t xml:space="preserve">Variando a massa em rotação (M) e mantendo a massa de tração e o raio constant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Use uma massa de tração de 50g e raio de 13c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gora deverá ser variada a massa M adicionando discos nas suas laterais. Use inicialmente a massa original M=107g e depois acrescente os discos de 50g, um de cada ve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Para cada um dos três valores de M, utilize o procedimento descrito anteriormente para determinação da força centrípe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Medir o tempo de 10 rotações e com isso obter o período. Repetir a medida cinco  vezes e fazer a méd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Faça um gráfico de M em função do quadrado do período. De acordo com a Eq. (1) essa curva deve ser uma reta. Obtenha o coeficiente angular da reta a partir do gráfico e use-o para estimar a força centrípeta. Compare esse valor com o peso da massa de tração. Não se esqueça de incluir o peso do suporte da mass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ibliografia:</w:t>
      </w:r>
    </w:p>
    <w:p>
      <w:pPr>
        <w:pStyle w:val="Heading1"/>
        <w:numPr>
          <w:ilvl w:val="0"/>
          <w:numId w:val="4"/>
        </w:numPr>
        <w:rPr/>
      </w:pPr>
      <w:r>
        <w:rPr/>
        <w:t>Física – Vol. 2 de Resnick, Halliday e Krane, Ed. Livros Técnicos e Científico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H .M. Nussenzveig, Curso de Física Básica – Vol. 1, Ed. Edgar Bluche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559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46:00Z</dcterms:created>
  <dc:creator>User</dc:creator>
  <dc:description/>
  <cp:keywords/>
  <dc:language>en-US</dc:language>
  <cp:lastModifiedBy>André</cp:lastModifiedBy>
  <cp:lastPrinted>2004-10-13T18:38:00Z</cp:lastPrinted>
  <dcterms:modified xsi:type="dcterms:W3CDTF">2008-04-24T13:51:00Z</dcterms:modified>
  <cp:revision>33</cp:revision>
  <dc:subject/>
  <dc:title>Experimento 1 – Conservação Quantidade de Movimento Linear</dc:title>
</cp:coreProperties>
</file>