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274320</wp:posOffset>
                </wp:positionV>
                <wp:extent cx="3200400" cy="6949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4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15pt;margin-top:21.6pt;width:251.95pt;height:54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2290</wp:posOffset>
                </wp:positionH>
                <wp:positionV relativeFrom="paragraph">
                  <wp:posOffset>274320</wp:posOffset>
                </wp:positionV>
                <wp:extent cx="3194685" cy="69494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694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7pt;margin-top:21.6pt;width:251.5pt;height:54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</wp:posOffset>
                </wp:positionH>
                <wp:positionV relativeFrom="paragraph">
                  <wp:posOffset>266700</wp:posOffset>
                </wp:positionV>
                <wp:extent cx="3194685" cy="69494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694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21pt;width:251.5pt;height:54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paragraph">
                  <wp:posOffset>274320</wp:posOffset>
                </wp:positionV>
                <wp:extent cx="3200400" cy="694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ASSWD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– Comando que permite ao usuário trocar sua senha. Para isso o computador pedirá 1 vez a senha antiga e 2 vezes a no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x.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passwd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M</w:t>
                            </w:r>
                            <w:r>
                              <w:rPr>
                                <w:sz w:val="20"/>
                              </w:rPr>
                              <w:t xml:space="preserve"> – Esse comando é usado para remover arquivos. Cuidado com este comando!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.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rm arq1</w:t>
                            </w:r>
                            <w:r>
                              <w:rPr>
                                <w:sz w:val="18"/>
                              </w:rPr>
                              <w:t xml:space="preserve"> (Este comando irá remover o arquivo arq1)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ara fazer um programa Fortran você precisa primeiro editar o arquivo fonte. Para isso você pode usar o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o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oe é um dos editores de texto de tela cheia do Linux. </w:t>
                            </w:r>
                          </w:p>
                          <w:p>
                            <w:pPr>
                              <w:pStyle w:val="Corpodetexto2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ara acessar este editor de textos basta digitar o comando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joe</w:t>
                            </w:r>
                            <w:r>
                              <w:rPr>
                                <w:sz w:val="20"/>
                              </w:rPr>
                              <w:t xml:space="preserve"> no prompt do Linux.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x.: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joe</w:t>
                            </w:r>
                          </w:p>
                          <w:p>
                            <w:pPr>
                              <w:pStyle w:val="Corpodetexto2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malmente procuramos anexar ao comando o nome do arquivo que queremos acessar, sendo ele novo ou já existente.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x.: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joe texto.txt</w:t>
                            </w:r>
                            <w:r>
                              <w:rPr>
                                <w:sz w:val="20"/>
                              </w:rPr>
                              <w:t xml:space="preserve"> (Este comando irá abrir o arquivo texto.txt se ele já existir. Caso ele não exista, o joe irá criar um arquivo novo com este nome.) </w:t>
                            </w:r>
                          </w:p>
                          <w:p>
                            <w:pPr>
                              <w:pStyle w:val="Corpodetexto2"/>
                              <w:ind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e quisermos acessar um menu 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juda</w:t>
                            </w:r>
                            <w:r>
                              <w:rPr>
                                <w:sz w:val="20"/>
                              </w:rPr>
                              <w:t xml:space="preserve">, já estando dentro do editor, basta teclar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trl+K+H</w:t>
                            </w:r>
                            <w:r>
                              <w:rPr>
                                <w:sz w:val="20"/>
                              </w:rPr>
                              <w:t>. Esse menu contém todos os comandos do editor (copiar, colar, selecionar, salvar, etc.). Para facilitar sua vida, aqui vão alguns comandos essenciais do Joe:</w:t>
                            </w:r>
                          </w:p>
                          <w:p>
                            <w:pPr>
                              <w:pStyle w:val="Corpodetexto2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trl+K+X (Sair e salvar)</w:t>
                            </w:r>
                          </w:p>
                          <w:p>
                            <w:pPr>
                              <w:pStyle w:val="Corpodetexto2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trl+C (Sair sem salvar)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a executar seu programa, você terá primeiro que compilá-lo. O compilador Fortran transforma seu arquivo fonte em um programa executável.</w:t>
                            </w:r>
                          </w:p>
                          <w:p>
                            <w:pPr>
                              <w:pStyle w:val="Corpodetexto2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sintaxe para se compilar um programa é: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90 –o nome_do_programa nome_aquivo_fonte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.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90 –o prog1 prog1.f90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7.2pt;mso-wrap-distance-left:9.05pt;mso-wrap-distance-right:9.05pt;mso-wrap-distance-top:0pt;mso-wrap-distance-bottom:0pt;margin-top:21.6pt;mso-position-vertical-relative:text;margin-left:2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 xml:space="preserve">PASSWD </w:t>
                      </w:r>
                      <w:r>
                        <w:rPr>
                          <w:b w:val="false"/>
                          <w:sz w:val="20"/>
                        </w:rPr>
                        <w:t>– Comando que permite ao usuário trocar sua senha. Para isso o computador pedirá 1 vez a senha antiga e 2 vezes a nov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x.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passwd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sz w:val="20"/>
                        </w:rPr>
                        <w:t>RM</w:t>
                      </w:r>
                      <w:r>
                        <w:rPr>
                          <w:sz w:val="20"/>
                        </w:rPr>
                        <w:t xml:space="preserve"> – Esse comando é usado para remover arquivos. Cuidado com este comando!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sz w:val="18"/>
                        </w:rPr>
                        <w:t>Ex.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rm arq1</w:t>
                      </w:r>
                      <w:r>
                        <w:rPr>
                          <w:sz w:val="18"/>
                        </w:rPr>
                        <w:t xml:space="preserve"> (Este comando irá remover o arquivo arq1).</w:t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ind w:firstLine="708"/>
                        <w:rPr/>
                      </w:pPr>
                      <w:r>
                        <w:rPr>
                          <w:sz w:val="20"/>
                        </w:rPr>
                        <w:t xml:space="preserve">Para fazer um programa Fortran você precisa primeiro editar o arquivo fonte. Para isso você pode usar o </w:t>
                      </w:r>
                      <w:r>
                        <w:rPr>
                          <w:b/>
                          <w:sz w:val="20"/>
                        </w:rPr>
                        <w:t>Joe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Corpodetexto2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Joe é um dos editores de texto de tela cheia do Linux. </w:t>
                      </w:r>
                    </w:p>
                    <w:p>
                      <w:pPr>
                        <w:pStyle w:val="Corpodetexto2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 xml:space="preserve">Para acessar este editor de textos basta digitar o comando </w:t>
                      </w:r>
                      <w:r>
                        <w:rPr>
                          <w:b/>
                          <w:i/>
                          <w:sz w:val="20"/>
                        </w:rPr>
                        <w:t>joe</w:t>
                      </w:r>
                      <w:r>
                        <w:rPr>
                          <w:sz w:val="20"/>
                        </w:rPr>
                        <w:t xml:space="preserve"> no prompt do Linux.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Ex.: </w:t>
                      </w:r>
                      <w:r>
                        <w:rPr>
                          <w:b/>
                          <w:i/>
                          <w:sz w:val="20"/>
                        </w:rPr>
                        <w:t>joe</w:t>
                      </w:r>
                    </w:p>
                    <w:p>
                      <w:pPr>
                        <w:pStyle w:val="Corpodetexto2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rmalmente procuramos anexar ao comando o nome do arquivo que queremos acessar, sendo ele novo ou já existente.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Ex.: </w:t>
                      </w:r>
                      <w:r>
                        <w:rPr>
                          <w:b/>
                          <w:i/>
                          <w:sz w:val="20"/>
                        </w:rPr>
                        <w:t>joe texto.txt</w:t>
                      </w:r>
                      <w:r>
                        <w:rPr>
                          <w:sz w:val="20"/>
                        </w:rPr>
                        <w:t xml:space="preserve"> (Este comando irá abrir o arquivo texto.txt se ele já existir. Caso ele não exista, o joe irá criar um arquivo novo com este nome.) </w:t>
                      </w:r>
                    </w:p>
                    <w:p>
                      <w:pPr>
                        <w:pStyle w:val="Corpodetexto2"/>
                        <w:ind w:firstLine="284"/>
                        <w:rPr/>
                      </w:pPr>
                      <w:r>
                        <w:rPr>
                          <w:sz w:val="20"/>
                        </w:rPr>
                        <w:t xml:space="preserve">Se quisermos acessar um menu de </w:t>
                      </w:r>
                      <w:r>
                        <w:rPr>
                          <w:b/>
                          <w:sz w:val="20"/>
                        </w:rPr>
                        <w:t>ajuda</w:t>
                      </w:r>
                      <w:r>
                        <w:rPr>
                          <w:sz w:val="20"/>
                        </w:rPr>
                        <w:t xml:space="preserve">, já estando dentro do editor, basta teclar </w:t>
                      </w:r>
                      <w:r>
                        <w:rPr>
                          <w:b/>
                          <w:sz w:val="20"/>
                        </w:rPr>
                        <w:t>Ctrl+K+H</w:t>
                      </w:r>
                      <w:r>
                        <w:rPr>
                          <w:sz w:val="20"/>
                        </w:rPr>
                        <w:t>. Esse menu contém todos os comandos do editor (copiar, colar, selecionar, salvar, etc.). Para facilitar sua vida, aqui vão alguns comandos essenciais do Joe:</w:t>
                      </w:r>
                    </w:p>
                    <w:p>
                      <w:pPr>
                        <w:pStyle w:val="Corpodetexto2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trl+K+X (Sair e salvar)</w:t>
                      </w:r>
                    </w:p>
                    <w:p>
                      <w:pPr>
                        <w:pStyle w:val="Corpodetexto2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trl+C (Sair sem salvar)</w:t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ind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a executar seu programa, você terá primeiro que compilá-lo. O compilador Fortran transforma seu arquivo fonte em um programa executável.</w:t>
                      </w:r>
                    </w:p>
                    <w:p>
                      <w:pPr>
                        <w:pStyle w:val="Corpodetexto2"/>
                        <w:ind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sintaxe para se compilar um programa é: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90 –o nome_do_programa nome_aquivo_fonte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x.: </w:t>
                      </w:r>
                      <w:r>
                        <w:rPr>
                          <w:b/>
                          <w:sz w:val="20"/>
                        </w:rPr>
                        <w:t>f90 –o prog1 prog1.f90</w:t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Corpodetexto2"/>
                        <w:jc w:val="center"/>
                        <w:rPr>
                          <w:b/>
                          <w:b/>
                          <w:color w:val="FFFFFF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2290</wp:posOffset>
                </wp:positionH>
                <wp:positionV relativeFrom="paragraph">
                  <wp:posOffset>274320</wp:posOffset>
                </wp:positionV>
                <wp:extent cx="3200400" cy="69570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ara visualizar, enviar, receber e escrever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-mail’s</w:t>
                            </w:r>
                            <w:r>
                              <w:rPr>
                                <w:sz w:val="20"/>
                              </w:rPr>
                              <w:t xml:space="preserve"> e arquivos, usa-se um aplicativo chamado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ine</w:t>
                            </w:r>
                            <w:r>
                              <w:rPr>
                                <w:sz w:val="20"/>
                              </w:rPr>
                              <w:t xml:space="preserve">. Para acessá-lo basta digitar o comando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ine</w:t>
                            </w:r>
                            <w:r>
                              <w:rPr>
                                <w:sz w:val="20"/>
                              </w:rPr>
                              <w:t xml:space="preserve"> no prompt do Linux.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x.: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ine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NCIPAIS FUNÇÕES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?</w:t>
                              <w:tab/>
                              <w:t>Ajuda;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  <w:tab/>
                              <w:t>Composição de mensagens;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</w:t>
                              <w:tab/>
                              <w:t>Visualizar mensagens que estão na pasta corrente;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sz w:val="16"/>
                              </w:rPr>
                              <w:t>L</w:t>
                              <w:tab/>
                              <w:t xml:space="preserve">Selecionar pasta de </w:t>
                            </w:r>
                            <w:r>
                              <w:rPr>
                                <w:i/>
                                <w:sz w:val="16"/>
                              </w:rPr>
                              <w:t>e-mail’s</w:t>
                            </w:r>
                            <w:r>
                              <w:rPr>
                                <w:sz w:val="16"/>
                              </w:rPr>
                              <w:t>;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  <w:tab/>
                              <w:t>Endereços particulares;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</w:t>
                              <w:tab/>
                              <w:t>Configurações;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</w:t>
                              <w:tab/>
                              <w:t>Sair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O Pine funciona como um navegador, onde a tecl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sz w:val="20"/>
                              </w:rPr>
                              <w:t xml:space="preserve"> é o comando voltar, e a tecl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sz w:val="20"/>
                              </w:rPr>
                              <w:t xml:space="preserve"> é o comando avançar. No rodapé da tela irá aparecer comandos e instruções de como usa-lo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As vezes você irá precisar copiar um arquivo da sua conta para o computador ou para um disquete. Para esta ação você pode usar o ftp (protocolo de transmissão de arquivos)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xemplo:</w:t>
                            </w:r>
                            <w:r>
                              <w:rPr>
                                <w:sz w:val="18"/>
                              </w:rPr>
                              <w:t xml:space="preserve"> Tenho que copiar o arquivo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g1.f90</w:t>
                            </w:r>
                            <w:r>
                              <w:rPr>
                                <w:sz w:val="18"/>
                              </w:rPr>
                              <w:t xml:space="preserve">, que está na minha conta,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ara um disquete</w:t>
                            </w:r>
                            <w:r>
                              <w:rPr>
                                <w:sz w:val="18"/>
                              </w:rPr>
                              <w:t>. Para isto, tenho que fazer o seguinte procedimento: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Entrar no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ompt</w:t>
                            </w:r>
                            <w:r>
                              <w:rPr>
                                <w:sz w:val="20"/>
                              </w:rPr>
                              <w:t xml:space="preserve"> do MS-DOS: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=&gt; Iniciar =&gt; Programas =&gt; &lt;Acessórios&gt; =&gt; Prompt do MS-DOS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Entrar na unidade do disquete, pois é para ele que eu quero copiar o arquivo: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:</w:t>
                            </w:r>
                            <w:r>
                              <w:rPr>
                                <w:sz w:val="18"/>
                              </w:rPr>
                              <w:t xml:space="preserve"> &lt;ENTER&gt;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Acionar o ftp para a máquina ANU: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ftp anu.fc.unesp.br </w:t>
                            </w:r>
                            <w:r>
                              <w:rPr>
                                <w:sz w:val="18"/>
                              </w:rPr>
                              <w:t>&lt;ENTER&gt;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Entrar com o nome de usuário e senha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Copiar o arquivo desejado: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get prog1.f90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&lt;ENTER&gt;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Sair do ftp: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bye</w:t>
                            </w:r>
                            <w:r>
                              <w:rPr>
                                <w:sz w:val="18"/>
                              </w:rPr>
                              <w:t xml:space="preserve"> &lt;ENTER&gt;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nto, o arquivo prog1.f90 já está no disquete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7.8pt;mso-wrap-distance-left:9.05pt;mso-wrap-distance-right:9.05pt;mso-wrap-distance-top:0pt;mso-wrap-distance-bottom:0pt;margin-top:21.6pt;mso-position-vertical-relative:text;margin-left:5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ind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ind w:firstLine="708"/>
                        <w:rPr/>
                      </w:pPr>
                      <w:r>
                        <w:rPr>
                          <w:sz w:val="20"/>
                        </w:rPr>
                        <w:t xml:space="preserve">Para visualizar, enviar, receber e escrever </w:t>
                      </w:r>
                      <w:r>
                        <w:rPr>
                          <w:i/>
                          <w:sz w:val="20"/>
                        </w:rPr>
                        <w:t>e-mail’s</w:t>
                      </w:r>
                      <w:r>
                        <w:rPr>
                          <w:sz w:val="20"/>
                        </w:rPr>
                        <w:t xml:space="preserve"> e arquivos, usa-se um aplicativo chamado </w:t>
                      </w:r>
                      <w:r>
                        <w:rPr>
                          <w:b/>
                          <w:sz w:val="20"/>
                        </w:rPr>
                        <w:t>Pine</w:t>
                      </w:r>
                      <w:r>
                        <w:rPr>
                          <w:sz w:val="20"/>
                        </w:rPr>
                        <w:t xml:space="preserve">. Para acessá-lo basta digitar o comando </w:t>
                      </w:r>
                      <w:r>
                        <w:rPr>
                          <w:i/>
                          <w:sz w:val="20"/>
                        </w:rPr>
                        <w:t>pine</w:t>
                      </w:r>
                      <w:r>
                        <w:rPr>
                          <w:sz w:val="20"/>
                        </w:rPr>
                        <w:t xml:space="preserve"> no prompt do Linux.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sz w:val="20"/>
                        </w:rPr>
                        <w:t xml:space="preserve">Ex.: </w:t>
                      </w:r>
                      <w:r>
                        <w:rPr>
                          <w:i/>
                          <w:sz w:val="20"/>
                        </w:rPr>
                        <w:t>pine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RINCIPAIS FUNÇÕES</w:t>
                      </w:r>
                    </w:p>
                    <w:p>
                      <w:pPr>
                        <w:pStyle w:val="Corpodetex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?</w:t>
                        <w:tab/>
                        <w:t>Ajuda;</w:t>
                      </w:r>
                    </w:p>
                    <w:p>
                      <w:pPr>
                        <w:pStyle w:val="Corpodetex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  <w:tab/>
                        <w:t>Composição de mensagens;</w:t>
                      </w:r>
                    </w:p>
                    <w:p>
                      <w:pPr>
                        <w:pStyle w:val="Corpodetex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</w:t>
                        <w:tab/>
                        <w:t>Visualizar mensagens que estão na pasta corrente;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sz w:val="16"/>
                        </w:rPr>
                        <w:t>L</w:t>
                        <w:tab/>
                        <w:t xml:space="preserve">Selecionar pasta de </w:t>
                      </w:r>
                      <w:r>
                        <w:rPr>
                          <w:i/>
                          <w:sz w:val="16"/>
                        </w:rPr>
                        <w:t>e-mail’s</w:t>
                      </w:r>
                      <w:r>
                        <w:rPr>
                          <w:sz w:val="16"/>
                        </w:rPr>
                        <w:t>;</w:t>
                      </w:r>
                    </w:p>
                    <w:p>
                      <w:pPr>
                        <w:pStyle w:val="Corpodetex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  <w:tab/>
                        <w:t>Endereços particulares;</w:t>
                      </w:r>
                    </w:p>
                    <w:p>
                      <w:pPr>
                        <w:pStyle w:val="Corpodetex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</w:t>
                        <w:tab/>
                        <w:t>Configurações;</w:t>
                      </w:r>
                    </w:p>
                    <w:p>
                      <w:pPr>
                        <w:pStyle w:val="Corpodetexto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</w:t>
                        <w:tab/>
                        <w:t>Sair</w:t>
                      </w:r>
                    </w:p>
                    <w:p>
                      <w:pPr>
                        <w:pStyle w:val="Corpodetexto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O Pine funciona como um navegador, onde a tecla </w:t>
                      </w:r>
                      <w:r>
                        <w:rPr>
                          <w:b/>
                          <w:sz w:val="20"/>
                        </w:rPr>
                        <w:t>&lt;</w:t>
                      </w:r>
                      <w:r>
                        <w:rPr>
                          <w:sz w:val="20"/>
                        </w:rPr>
                        <w:t xml:space="preserve"> é o comando voltar, e a tecla </w:t>
                      </w:r>
                      <w:r>
                        <w:rPr>
                          <w:b/>
                          <w:sz w:val="20"/>
                        </w:rPr>
                        <w:t>&gt;</w:t>
                      </w:r>
                      <w:r>
                        <w:rPr>
                          <w:sz w:val="20"/>
                        </w:rPr>
                        <w:t xml:space="preserve"> é o comando avançar. No rodapé da tela irá aparecer comandos e instruções de como usa-lo.</w:t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18"/>
                        </w:rPr>
                        <w:t>As vezes você irá precisar copiar um arquivo da sua conta para o computador ou para um disquete. Para esta ação você pode usar o ftp (protocolo de transmissão de arquivos).</w:t>
                      </w:r>
                    </w:p>
                    <w:p>
                      <w:pPr>
                        <w:pStyle w:val="Corpodetexto2"/>
                        <w:rPr>
                          <w:sz w:val="10"/>
                        </w:rPr>
                      </w:pPr>
                      <w:r>
                        <w:rPr>
                          <w:b/>
                          <w:sz w:val="18"/>
                        </w:rPr>
                        <w:t>Exemplo:</w:t>
                      </w:r>
                      <w:r>
                        <w:rPr>
                          <w:sz w:val="18"/>
                        </w:rPr>
                        <w:t xml:space="preserve"> Tenho que copiar o arquivo </w:t>
                      </w:r>
                      <w:r>
                        <w:rPr>
                          <w:b/>
                          <w:sz w:val="18"/>
                        </w:rPr>
                        <w:t>prog1.f90</w:t>
                      </w:r>
                      <w:r>
                        <w:rPr>
                          <w:sz w:val="18"/>
                        </w:rPr>
                        <w:t xml:space="preserve">, que está na minha conta, </w:t>
                      </w:r>
                      <w:r>
                        <w:rPr>
                          <w:b/>
                          <w:sz w:val="18"/>
                        </w:rPr>
                        <w:t>para um disquete</w:t>
                      </w:r>
                      <w:r>
                        <w:rPr>
                          <w:sz w:val="18"/>
                        </w:rPr>
                        <w:t>. Para isto, tenho que fazer o seguinte procedimento:</w:t>
                      </w:r>
                    </w:p>
                    <w:p>
                      <w:pPr>
                        <w:pStyle w:val="Corpodetexto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sz w:val="20"/>
                        </w:rPr>
                        <w:t xml:space="preserve">- Entrar no </w:t>
                      </w:r>
                      <w:r>
                        <w:rPr>
                          <w:i/>
                          <w:sz w:val="20"/>
                        </w:rPr>
                        <w:t>prompt</w:t>
                      </w:r>
                      <w:r>
                        <w:rPr>
                          <w:sz w:val="20"/>
                        </w:rPr>
                        <w:t xml:space="preserve"> do MS-DOS: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=&gt; Iniciar =&gt; Programas =&gt; &lt;Acessórios&gt; =&gt; Prompt do MS-DOS 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Entrar na unidade do disquete, pois é para ele que eu quero copiar o arquivo: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sz w:val="18"/>
                        </w:rPr>
                        <w:t>a:</w:t>
                      </w:r>
                      <w:r>
                        <w:rPr>
                          <w:sz w:val="18"/>
                        </w:rPr>
                        <w:t xml:space="preserve"> &lt;ENTER&gt;</w:t>
                      </w:r>
                    </w:p>
                    <w:p>
                      <w:pPr>
                        <w:pStyle w:val="Corpodetexto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Acionar o ftp para a máquina ANU: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ftp anu.fc.unesp.br </w:t>
                      </w:r>
                      <w:r>
                        <w:rPr>
                          <w:sz w:val="18"/>
                        </w:rPr>
                        <w:t>&lt;ENTER&gt;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Entrar com o nome de usuário e senha.</w:t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Copiar o arquivo desejado: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get prog1.f90</w:t>
                      </w:r>
                      <w:r>
                        <w:rPr>
                          <w:sz w:val="18"/>
                          <w:lang w:val="en-US"/>
                        </w:rPr>
                        <w:t xml:space="preserve"> &lt;ENTER&gt;</w:t>
                      </w:r>
                    </w:p>
                    <w:p>
                      <w:pPr>
                        <w:pStyle w:val="Corpodetexto2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Sair do ftp: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sz w:val="18"/>
                        </w:rPr>
                        <w:t>bye</w:t>
                      </w:r>
                      <w:r>
                        <w:rPr>
                          <w:sz w:val="18"/>
                        </w:rPr>
                        <w:t xml:space="preserve"> &lt;ENTER&gt;</w:t>
                      </w:r>
                    </w:p>
                    <w:p>
                      <w:pPr>
                        <w:pStyle w:val="Corpodetexto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nto, o arquivo prog1.f90 já está no disquete.</w:t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274320</wp:posOffset>
                </wp:positionV>
                <wp:extent cx="3200400" cy="6949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</w:t>
                            </w:r>
                            <w:r>
                              <w:rPr/>
                              <w:t>Acessando sua conta, você agora está no diretório raiz da mesma e passa a trabalhar no sistema operacional Linux. Este, em seu modo console, possui comandos similares ao do conhecido MS-DOS, mas os nomes e as sintaxes destes comandos são diferentes dos comandos do MS-DOS. Estão listados os principais comandos a serem utilizados no curs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AT </w:t>
                            </w:r>
                            <w:r>
                              <w:rPr>
                                <w:sz w:val="20"/>
                              </w:rPr>
                              <w:t xml:space="preserve">– Esse comando é similar ao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type </w:t>
                            </w:r>
                            <w:r>
                              <w:rPr>
                                <w:sz w:val="20"/>
                              </w:rPr>
                              <w:t xml:space="preserve">do DOS.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 xml:space="preserve">isualiza o arquivo, sem abrí-lo em um editor de textos. Pode-se usar o comando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|</w:t>
                            </w:r>
                            <w:r>
                              <w:rPr>
                                <w:i/>
                                <w:sz w:val="20"/>
                              </w:rPr>
                              <w:t>more</w:t>
                            </w:r>
                            <w:r>
                              <w:rPr>
                                <w:sz w:val="20"/>
                              </w:rPr>
                              <w:t>, que visualiza o arquivo em páginas pausadam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.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at prog1.f90</w:t>
                            </w:r>
                            <w:r>
                              <w:rPr>
                                <w:sz w:val="18"/>
                              </w:rPr>
                              <w:t xml:space="preserve"> (Esse comando irá mostrar o conteúdo do arquivo prog1.f90 sem abrí-lo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x.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at prog1.f90 |more</w:t>
                            </w:r>
                            <w:r>
                              <w:rPr>
                                <w:sz w:val="18"/>
                              </w:rPr>
                              <w:t xml:space="preserve"> (Esse comando irá mostar o arquivo prog1.f90 em páginas, pausadamente)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D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– Locomover-se entre diretóri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x.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d ..</w:t>
                            </w:r>
                            <w:r>
                              <w:rPr>
                                <w:sz w:val="20"/>
                              </w:rPr>
                              <w:t xml:space="preserve"> (Esse comando volta para o diretório mãe do diretório onde estava.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.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d</w:t>
                            </w:r>
                            <w:r>
                              <w:rPr>
                                <w:sz w:val="18"/>
                              </w:rPr>
                              <w:t xml:space="preserve"> (Esse comando volta para o diretório raiz)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x.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d/users</w:t>
                            </w:r>
                            <w:r>
                              <w:rPr>
                                <w:sz w:val="18"/>
                              </w:rPr>
                              <w:t xml:space="preserve"> (Esse comando passa do diretório atual para o diretório users se ele existir)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P </w:t>
                            </w:r>
                            <w:r>
                              <w:rPr>
                                <w:sz w:val="20"/>
                              </w:rPr>
                              <w:t>– Comando usado para duplicar arquivos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taxe: cp &lt;arquivo&gt; [arquivo...] &lt;destino&gt;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.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cp arquivo1 arquivo2</w:t>
                            </w:r>
                            <w:r>
                              <w:rPr>
                                <w:sz w:val="18"/>
                              </w:rPr>
                              <w:t xml:space="preserve"> (arquivo1 é o arquivo de entrada da operação de cópia e o arquivo2 é a saída produzida)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S </w:t>
                            </w:r>
                            <w:r>
                              <w:rPr>
                                <w:sz w:val="20"/>
                              </w:rPr>
                              <w:t>– É a listagem dos arquivos e diretórios do corrente diretório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taxe: ls [-[opções]]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ções: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 =&gt; listagem dos arquivos em linhas individuais;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=&gt; listagem dos arquivos ocultos;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 =&gt; listagem dos diretórios;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r =&gt; ordem reversa.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.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ls -la</w:t>
                            </w:r>
                            <w:r>
                              <w:rPr>
                                <w:sz w:val="18"/>
                              </w:rPr>
                              <w:t xml:space="preserve"> (Esse comando faz uma listagem de todos os arquivos, inclusive os ocultos, em forma de linhas individu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V </w:t>
                            </w:r>
                            <w:r>
                              <w:rPr>
                                <w:sz w:val="20"/>
                              </w:rPr>
                              <w:t xml:space="preserve">– Comando usado para mover um arquivo de um local para outro. Ele funciona de forma similar ao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p</w:t>
                            </w:r>
                            <w:r>
                              <w:rPr>
                                <w:sz w:val="20"/>
                              </w:rPr>
                              <w:t>, exceto que o arquivo fonte é apagado depois de ser copi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Ex.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v prog1.f90 usr/temp</w:t>
                            </w:r>
                            <w:r>
                              <w:rPr>
                                <w:sz w:val="18"/>
                              </w:rPr>
                              <w:t xml:space="preserve"> (Nesse exemplo, o arquivo que está sendo movido é prog1.f90, e o destino é o diretório /usr/temp que já deverá existir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7.2pt;mso-wrap-distance-left:9.05pt;mso-wrap-distance-right:9.05pt;mso-wrap-distance-top:0pt;mso-wrap-distance-bottom:0pt;margin-top:21.6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Corpodetexto3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</w:t>
                      </w:r>
                      <w:r>
                        <w:rPr/>
                        <w:t>Acessando sua conta, você agora está no diretório raiz da mesma e passa a trabalhar no sistema operacional Linux. Este, em seu modo console, possui comandos similares ao do conhecido MS-DOS, mas os nomes e as sintaxes destes comandos são diferentes dos comandos do MS-DOS. Estão listados os principais comandos a serem utilizados no curso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CAT </w:t>
                      </w:r>
                      <w:r>
                        <w:rPr>
                          <w:sz w:val="20"/>
                        </w:rPr>
                        <w:t xml:space="preserve">– Esse comando é similar ao </w:t>
                      </w:r>
                      <w:r>
                        <w:rPr>
                          <w:i/>
                          <w:sz w:val="20"/>
                        </w:rPr>
                        <w:t xml:space="preserve">type </w:t>
                      </w:r>
                      <w:r>
                        <w:rPr>
                          <w:sz w:val="20"/>
                        </w:rPr>
                        <w:t xml:space="preserve">do DOS. </w:t>
                      </w:r>
                      <w:r>
                        <w:rPr>
                          <w:color w:val="000000"/>
                          <w:sz w:val="20"/>
                        </w:rPr>
                        <w:t>V</w:t>
                      </w:r>
                      <w:r>
                        <w:rPr>
                          <w:sz w:val="20"/>
                        </w:rPr>
                        <w:t xml:space="preserve">isualiza o arquivo, sem abrí-lo em um editor de textos. Pode-se usar o comando </w:t>
                      </w:r>
                      <w:r>
                        <w:rPr>
                          <w:iCs/>
                          <w:sz w:val="20"/>
                        </w:rPr>
                        <w:t>|</w:t>
                      </w:r>
                      <w:r>
                        <w:rPr>
                          <w:i/>
                          <w:sz w:val="20"/>
                        </w:rPr>
                        <w:t>more</w:t>
                      </w:r>
                      <w:r>
                        <w:rPr>
                          <w:sz w:val="20"/>
                        </w:rPr>
                        <w:t>, que visualiza o arquivo em páginas pausadame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Ex.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cat prog1.f90</w:t>
                      </w:r>
                      <w:r>
                        <w:rPr>
                          <w:sz w:val="18"/>
                        </w:rPr>
                        <w:t xml:space="preserve"> (Esse comando irá mostrar o conteúdo do arquivo prog1.f90 sem abrí-lo)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18"/>
                        </w:rPr>
                        <w:t>Ex.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cat prog1.f90 |more</w:t>
                      </w:r>
                      <w:r>
                        <w:rPr>
                          <w:sz w:val="18"/>
                        </w:rPr>
                        <w:t xml:space="preserve"> (Esse comando irá mostar o arquivo prog1.f90 em páginas, pausadamente).</w:t>
                      </w:r>
                    </w:p>
                    <w:p>
                      <w:pPr>
                        <w:pStyle w:val="Heading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0"/>
                        </w:rPr>
                        <w:t xml:space="preserve">CD </w:t>
                      </w:r>
                      <w:r>
                        <w:rPr>
                          <w:b w:val="false"/>
                          <w:sz w:val="20"/>
                        </w:rPr>
                        <w:t>– Locomover-se entre diretóri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Ex.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d ..</w:t>
                      </w:r>
                      <w:r>
                        <w:rPr>
                          <w:sz w:val="20"/>
                        </w:rPr>
                        <w:t xml:space="preserve"> (Esse comando volta para o diretório mãe do diretório onde estava.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sz w:val="18"/>
                        </w:rPr>
                        <w:t>Ex.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cd</w:t>
                      </w:r>
                      <w:r>
                        <w:rPr>
                          <w:sz w:val="18"/>
                        </w:rPr>
                        <w:t xml:space="preserve"> (Esse comando volta para o diretório raiz).</w:t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b/>
                          <w:sz w:val="18"/>
                        </w:rPr>
                        <w:t>Ex.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cd/users</w:t>
                      </w:r>
                      <w:r>
                        <w:rPr>
                          <w:sz w:val="18"/>
                        </w:rPr>
                        <w:t xml:space="preserve"> (Esse comando passa do diretório atual para o diretório users se ele existir).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CP </w:t>
                      </w:r>
                      <w:r>
                        <w:rPr>
                          <w:sz w:val="20"/>
                        </w:rPr>
                        <w:t>– Comando usado para duplicar arquivos.</w:t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ntaxe: cp &lt;arquivo&gt; [arquivo...] &lt;destino&gt;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sz w:val="18"/>
                        </w:rPr>
                        <w:t>Ex.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cp arquivo1 arquivo2</w:t>
                      </w:r>
                      <w:r>
                        <w:rPr>
                          <w:sz w:val="18"/>
                        </w:rPr>
                        <w:t xml:space="preserve"> (arquivo1 é o arquivo de entrada da operação de cópia e o arquivo2 é a saída produzida).</w:t>
                      </w:r>
                    </w:p>
                    <w:p>
                      <w:pPr>
                        <w:pStyle w:val="Corpodetexto2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LS </w:t>
                      </w:r>
                      <w:r>
                        <w:rPr>
                          <w:sz w:val="20"/>
                        </w:rPr>
                        <w:t>– É a listagem dos arquivos e diretórios do corrente diretório.</w:t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ntaxe: ls [-[opções]]</w:t>
                      </w:r>
                    </w:p>
                    <w:p>
                      <w:pPr>
                        <w:pStyle w:val="Corpodetexto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pções:</w:t>
                      </w:r>
                    </w:p>
                    <w:p>
                      <w:pPr>
                        <w:pStyle w:val="Corpodetexto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 =&gt; listagem dos arquivos em linhas individuais;</w:t>
                      </w:r>
                    </w:p>
                    <w:p>
                      <w:pPr>
                        <w:pStyle w:val="Corpodetexto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=&gt; listagem dos arquivos ocultos;</w:t>
                      </w:r>
                    </w:p>
                    <w:p>
                      <w:pPr>
                        <w:pStyle w:val="Corpodetexto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 =&gt; listagem dos diretórios;</w:t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r =&gt; ordem reversa.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sz w:val="18"/>
                        </w:rPr>
                        <w:t>Ex.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ls -la</w:t>
                      </w:r>
                      <w:r>
                        <w:rPr>
                          <w:sz w:val="18"/>
                        </w:rPr>
                        <w:t xml:space="preserve"> (Esse comando faz uma listagem de todos os arquivos, inclusive os ocultos, em forma de linhas individuai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V </w:t>
                      </w:r>
                      <w:r>
                        <w:rPr>
                          <w:sz w:val="20"/>
                        </w:rPr>
                        <w:t xml:space="preserve">– Comando usado para mover um arquivo de um local para outro. Ele funciona de forma similar ao </w:t>
                      </w:r>
                      <w:r>
                        <w:rPr>
                          <w:i/>
                          <w:sz w:val="20"/>
                        </w:rPr>
                        <w:t>cp</w:t>
                      </w:r>
                      <w:r>
                        <w:rPr>
                          <w:sz w:val="20"/>
                        </w:rPr>
                        <w:t>, exceto que o arquivo fonte é apagado depois de ser copi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Ex.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mv prog1.f90 usr/temp</w:t>
                      </w:r>
                      <w:r>
                        <w:rPr>
                          <w:sz w:val="18"/>
                        </w:rPr>
                        <w:t xml:space="preserve"> (Nesse exemplo, o arquivo que está sendo movido é prog1.f90, e o destino é o diretório /usr/temp que já deverá existir)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tex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4545</wp:posOffset>
                </wp:positionH>
                <wp:positionV relativeFrom="paragraph">
                  <wp:posOffset>2555875</wp:posOffset>
                </wp:positionV>
                <wp:extent cx="320929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DITANDO UM ARQUIVO F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22.3pt;mso-wrap-distance-left:9.05pt;mso-wrap-distance-right:9.05pt;mso-wrap-distance-top:0pt;mso-wrap-distance-bottom:0pt;margin-top:201.2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DITANDO UM ARQUIVO F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361315</wp:posOffset>
                </wp:positionV>
                <wp:extent cx="2843530" cy="283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PRINCIPAIS COMAN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3.9pt;height:22.3pt;mso-wrap-distance-left:9.05pt;mso-wrap-distance-right:9.05pt;mso-wrap-distance-top:0pt;mso-wrap-distance-bottom:0pt;margin-top:28.4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PRINCIPAIS COMAN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985</wp:posOffset>
                </wp:positionH>
                <wp:positionV relativeFrom="paragraph">
                  <wp:posOffset>1641475</wp:posOffset>
                </wp:positionV>
                <wp:extent cx="302641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COMO FAZER UM PROGRAM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8.3pt;height:22.3pt;mso-wrap-distance-left:9.05pt;mso-wrap-distance-right:9.05pt;mso-wrap-distance-top:0pt;mso-wrap-distance-bottom:0pt;margin-top:129.25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COMO FAZER UM PROGRAM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847715</wp:posOffset>
                </wp:positionV>
                <wp:extent cx="320929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RIANDO UM ARQUIVO EXECUTÁ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22.3pt;mso-wrap-distance-left:9.05pt;mso-wrap-distance-right:9.05pt;mso-wrap-distance-top:0pt;mso-wrap-distance-bottom:0pt;margin-top:460.4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RIANDO UM ARQUIVO EXECUT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9285</wp:posOffset>
                </wp:positionH>
                <wp:positionV relativeFrom="paragraph">
                  <wp:posOffset>361315</wp:posOffset>
                </wp:positionV>
                <wp:extent cx="302641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PROGRAMA DE CORREIO ELETRÔNICO</w:t>
                            </w:r>
                          </w:p>
                        </w:txbxContent>
                      </wps:txbx>
                      <wps:bodyPr anchor="t" lIns="91440" tIns="107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8.3pt;height:36.7pt;mso-wrap-distance-left:9.05pt;mso-wrap-distance-right:9.05pt;mso-wrap-distance-top:0pt;mso-wrap-distance-bottom:0pt;margin-top:28.45pt;mso-position-vertical-relative:text;margin-left:549.55pt;mso-position-horizontal-relative:text">
                <v:textbox inset="0.1in,0.0118055555555556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PROGRAMA DE CORREI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9285</wp:posOffset>
                </wp:positionH>
                <wp:positionV relativeFrom="paragraph">
                  <wp:posOffset>3378835</wp:posOffset>
                </wp:positionV>
                <wp:extent cx="302641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COMO COPIAR UM ARQUIVO DO LINUX PARA O COMPUTADOR?</w:t>
                            </w:r>
                          </w:p>
                        </w:txbxContent>
                      </wps:txbx>
                      <wps:bodyPr anchor="t" lIns="91440" tIns="107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8.3pt;height:36.7pt;mso-wrap-distance-left:9.05pt;mso-wrap-distance-right:9.05pt;mso-wrap-distance-top:0pt;mso-wrap-distance-bottom:0pt;margin-top:266.05pt;mso-position-vertical-relative:text;margin-left:549.55pt;mso-position-horizontal-relative:text">
                <v:textbox inset="0.1in,0.0118055555555556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COMO COPIAR UM ARQUIVO DO LINUX PARA O COMPUTAD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Bold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chnicBold;Symbol" w:hAnsi="TechnicBold;Symbol" w:cs="TechnicBold;Symbo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36:00Z</dcterms:created>
  <dc:creator>Rafael Plana Simões</dc:creator>
  <dc:description/>
  <dc:language>en-US</dc:language>
  <cp:lastModifiedBy>rafael</cp:lastModifiedBy>
  <dcterms:modified xsi:type="dcterms:W3CDTF">2002-01-28T18:00:00Z</dcterms:modified>
  <cp:revision>14</cp:revision>
  <dc:subject/>
  <dc:title/>
</cp:coreProperties>
</file>