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85725</wp:posOffset>
                </wp:positionV>
                <wp:extent cx="3291840" cy="24688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468880"/>
                          <a:chOff x="0" y="0"/>
                          <a:chExt cx="3291840" cy="246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18288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404800"/>
                            <a:ext cx="182880" cy="6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6.75pt;width:259.2pt;height:194.4pt" coordorigin="-135,-135" coordsize="5184,3888">
                <v:rect id="shape_0" fillcolor="white" stroked="t" o:allowincell="f" style="position:absolute;left:-135;top:-135;width:287;height:10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1;top:-135;width:287;height:10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5;top:3652;width:287;height:10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1;top:3652;width:287;height:100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stroked="t" o:allowincell="f" style="position:absolute;left:-135;top:-135;width:5183;height:3887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2.05pt;margin-top:10.55pt;width:193.45pt;height:44.35pt;mso-wrap-style:none;v-text-anchor:middle" type="_x0000_t136">
            <v:path textpathok="t"/>
            <v:textpath on="t" fitshape="t" string="FORTRA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silver" stroked="t" o:allowincell="f" style="position:absolute;margin-left:158.85pt;margin-top:7.75pt;width:67.45pt;height:24.7pt;mso-wrap-style:none;v-text-anchor:middle" type="_x0000_t136">
            <v:path textpathok="t"/>
            <v:textpath on="t" fitshape="t" string="Básico" style="font-family:&quot;Arial Black&quot;;font-size:18pt"/>
            <v:fill o:detectmouseclick="t" type="solid" color2="#3f3f3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17475</wp:posOffset>
                </wp:positionV>
                <wp:extent cx="274320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85pt;margin-top:9.25pt;width:215.95pt;height:6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4770</wp:posOffset>
                </wp:positionV>
                <wp:extent cx="248412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Principais comandos e fun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7.6pt;mso-wrap-distance-left:9.05pt;mso-wrap-distance-right:9.05pt;mso-wrap-distance-top:0pt;mso-wrap-distance-bottom:0pt;margin-top:5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Principais comandos e fun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329184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3.65pt;width:259.1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329184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das as especificações de comandos e funções contidas neste folder, seguem o seguinte padr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3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das as especificações de comandos e funções contidas neste folder, seguem o seguinte padr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329184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548640"/>
                          <a:chOff x="0" y="0"/>
                          <a:chExt cx="32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Nome do comando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Sintaxe do comando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xemplo de como utilizar 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omando</w:t>
                              </w:r>
                            </w:p>
                          </w:txbxContent>
                        </wps:txbx>
                        <wps:bodyPr wrap="square" lIns="3960" rIns="39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escrição da função do comando</w:t>
                              </w:r>
                            </w:p>
                          </w:txbxContent>
                        </wps:txbx>
                        <wps:bodyPr wrap="square" lIns="3960" rIns="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75pt;width:259.2pt;height:43.2pt" coordorigin="-135,75" coordsize="518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135;top:7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Nome do comand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75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Sintaxe do coma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363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xemplo de como utilizar 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oma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651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escrição da função do coma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03505</wp:posOffset>
                </wp:positionV>
                <wp:extent cx="329184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15pt" to="252.4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9530</wp:posOffset>
                </wp:positionV>
                <wp:extent cx="329184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31520"/>
                          <a:chOff x="0" y="0"/>
                          <a:chExt cx="32918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haracter*12 a,b,c ou character d*5,e*4,f*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chara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haracter*comp nome[,nome]… 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character nome*comp[,nome*comp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eclara variáveis do tipo caractere</w:t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9pt;width:259.2pt;height:57.6pt" coordorigin="-135,78" coordsize="5184,1152">
                <v:shape id="shape_0" fillcolor="white" stroked="t" o:allowincell="f" style="position:absolute;left:-135;top:654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haracter*12 a,b,c ou character d*5,e*4,f*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5;top:78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charact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78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haracter*comp nome[,nome]…  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character nome*comp[,nome*comp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942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eclara variáveis do tipo caract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329184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31520"/>
                          <a:chOff x="0" y="0"/>
                          <a:chExt cx="32918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dim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imension c(d[,d]…)[,c(d[,d]…)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imension a(0:10),b(3,3),c(3,4,5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efine o número de dimensões (índices) de cada conjunto de variáveis indexadas.</w:t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0.3pt;width:259.2pt;height:57.6pt" coordorigin="-135,-6" coordsize="5184,1152">
                <v:shape id="shape_0" fillcolor="black" stroked="t" o:allowincell="f" style="position:absolute;left:-135;top:-6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dimen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-6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imension c(d[,d]…)[,c(d[,d]…)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282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imension a(0:10),b(3,3),c(3,4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570;width:51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efine o número de dimensões (índices) de cada conjunto de variáveis indexad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3291840" cy="14624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462320"/>
                          <a:chOff x="0" y="0"/>
                          <a:chExt cx="329184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329184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o i=1,10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x=i*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print*,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 do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8872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o var=v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,v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 [,incremento de va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bloco de coman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 do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32918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O comando do é um comando de controle que permite que um bloco de comandos seja repetidamente executado, de acordo com a variável de contro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pt;width:259.2pt;height:115.15pt" coordorigin="-135,140" coordsize="5184,2303">
                <v:shape id="shape_0" fillcolor="white" stroked="t" o:allowincell="f" style="position:absolute;left:-135;top:683;width:518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o i=1,10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x=i*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print*,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 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5;top:141;width:187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d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7;top:140;width:331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o var=v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,va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 [,incremento de var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bloco de comand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 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5;top:1630;width:518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O comando do é um comando de controle que permite que um bloco de comandos seja repetidamente executado, de acordo com a variável de contro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-85725</wp:posOffset>
                </wp:positionV>
                <wp:extent cx="3291840" cy="7040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-6.75pt;width:259.1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1905</wp:posOffset>
                </wp:positionH>
                <wp:positionV relativeFrom="paragraph">
                  <wp:posOffset>-85725</wp:posOffset>
                </wp:positionV>
                <wp:extent cx="3291840" cy="7040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-6.75pt;width:259.15pt;height:5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7460</wp:posOffset>
                </wp:positionH>
                <wp:positionV relativeFrom="paragraph">
                  <wp:posOffset>-90170</wp:posOffset>
                </wp:positionV>
                <wp:extent cx="119761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implic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9.5pt;mso-wrap-distance-left:9.05pt;mso-wrap-distance-right:9.05pt;mso-wrap-distance-top:0pt;mso-wrap-distance-bottom:0pt;margin-top:-7.1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implic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-90170</wp:posOffset>
                </wp:positionV>
                <wp:extent cx="211201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icit tipo (a[,a]…) [,tipo (a[,a]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-7.1pt;mso-position-vertical-relative:text;margin-left:393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icit tipo (a[,a]…) [,tipo (a[,a])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180</wp:posOffset>
                </wp:positionH>
                <wp:positionV relativeFrom="paragraph">
                  <wp:posOffset>113030</wp:posOffset>
                </wp:positionV>
                <wp:extent cx="211201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icit real (I-m),integer(a,b)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.5pt;mso-wrap-distance-left:9.05pt;mso-wrap-distance-right:9.05pt;mso-wrap-distance-top:0pt;mso-wrap-distance-bottom:0pt;margin-top:8.9pt;mso-position-vertical-relative:text;margin-left:393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icit real (I-m),integer(a,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-90170</wp:posOffset>
                </wp:positionV>
                <wp:extent cx="1197610" cy="3530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do w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7.8pt;mso-wrap-distance-left:9.05pt;mso-wrap-distance-right:9.05pt;mso-wrap-distance-top:0pt;mso-wrap-distance-bottom:0pt;margin-top:-7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do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-90170</wp:posOffset>
                </wp:positionV>
                <wp:extent cx="2112010" cy="439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while (condiçã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loco de coman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do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4.6pt;mso-wrap-distance-left:9.05pt;mso-wrap-distance-right:9.05pt;mso-wrap-distance-top:0pt;mso-wrap-distance-bottom:0pt;margin-top:-7.1pt;mso-position-vertical-relative:text;margin-left:98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while (condiçã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loco de coman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7460</wp:posOffset>
                </wp:positionH>
                <wp:positionV relativeFrom="paragraph">
                  <wp:posOffset>129540</wp:posOffset>
                </wp:positionV>
                <wp:extent cx="330073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fine o tipo de todas as variáveis que começam por uma determinada letra. Existe uma opção para o comando implicit (implicit none), que faz com que todas as variáveis do programa tenham que ter seu tipo obrigatoriamente pré-definid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10.2pt;mso-position-vertical-relative:text;margin-left:299.8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fine o tipo de todas as variáveis que começam por uma determinada letra. Existe uma opção para o comando implicit (implicit none), que faz com que todas as variáveis do programa tenham que ter seu tipo obrigatoriamente pré-definid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07950</wp:posOffset>
                </wp:positionV>
                <wp:extent cx="3300730" cy="76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while (x&lt;=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i=x**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x=x+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do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0pt;mso-wrap-distance-left:9.05pt;mso-wrap-distance-right:9.05pt;mso-wrap-distance-top:0pt;mso-wrap-distance-bottom:0pt;margin-top:8.5pt;mso-position-vertical-relative:text;margin-left:4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=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while (x&lt;=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i=x**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x=x+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506855</wp:posOffset>
                </wp:positionV>
                <wp:extent cx="329184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548640"/>
                          <a:chOff x="0" y="0"/>
                          <a:chExt cx="32918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Encerra uma unidade de progra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18.65pt;width:259.2pt;height:43.2pt" coordorigin="99,2373" coordsize="5184,864">
                <v:shape id="shape_0" fillcolor="black" stroked="t" o:allowincell="f" style="position:absolute;left:99;top:2373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end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2373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2661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2949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Encerra uma unidade de progra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5347335</wp:posOffset>
                </wp:positionV>
                <wp:extent cx="329184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31520"/>
                          <a:chOff x="0" y="0"/>
                          <a:chExt cx="32918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nteger contador,a(100,60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inte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integer nome,[nome]… 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nteger nomevi[(d[,d]…)}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291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eclara variáveis int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21.05pt;width:259.2pt;height:57.6pt" coordorigin="99,8421" coordsize="5184,1152">
                <v:shape id="shape_0" fillcolor="white" stroked="t" o:allowincell="f" style="position:absolute;left:99;top:8997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nteger contador,a(100,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;top:8421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integer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8421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integer nome,[nome]… o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nteger nomevi[(d[,d]…)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9285;width:51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eclara variáveis intei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683895</wp:posOffset>
                </wp:positionV>
                <wp:extent cx="329184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31520"/>
                          <a:chOff x="0" y="0"/>
                          <a:chExt cx="32918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 xml:space="preserve">dou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prec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 sintaxe e os exemplos são os  mesmos do comando integer.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uplica o numero de algarismos significativos de uma variável ou de um conjunto de variáveis reais.</w:t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3.85pt;width:259.2pt;height:57.6pt" coordorigin="99,1077" coordsize="5184,1152">
                <v:shape id="shape_0" fillcolor="black" stroked="t" o:allowincell="f" style="position:absolute;left:99;top:1077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 xml:space="preserve">doub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preciso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1077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 sintaxe e os exemplos são os  mesmos do comando integ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653;width:51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uplica o numero de algarismos significativos de uma variável ou de um conjunto de variáveis re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2146935</wp:posOffset>
                </wp:positionV>
                <wp:extent cx="3291840" cy="822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22960"/>
                          <a:chOff x="0" y="0"/>
                          <a:chExt cx="329184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t-BR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n   format (ef[,ef[,...,ef]]) 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2880"/>
                            <a:ext cx="2103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   format (i3,f8.3,f5.1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9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Contém uma lista de especificações de formato que permite ao programador ter controle sobre os dados de entrada e saí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840" rIns="6840" tIns="1080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69.05pt;width:259.2pt;height:64.8pt" coordorigin="99,3381" coordsize="5184,1296">
                <v:shape id="shape_0" fillcolor="black" stroked="t" o:allowincell="f" style="position:absolute;left:99;top:3381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pt-BR"/>
                          </w:rPr>
                          <w:t>forma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3381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n   format (ef[,ef[,...,ef]]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1;top:3669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   format (i3,f8.3,f5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3957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Contém uma lista de especificações de formato que permite ao programador ter controle sobre os dados de entrada e saíd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2065</wp:posOffset>
                </wp:positionH>
                <wp:positionV relativeFrom="paragraph">
                  <wp:posOffset>2421255</wp:posOffset>
                </wp:positionV>
                <wp:extent cx="548640" cy="365760"/>
                <wp:effectExtent l="8890" t="6350" r="9525" b="6985"/>
                <wp:wrapTight wrapText="bothSides">
                  <wp:wrapPolygon edited="0">
                    <wp:start x="0" y="10800"/>
                    <wp:lineTo x="10800" y="0"/>
                    <wp:lineTo x="21625" y="10800"/>
                    <wp:lineTo x="10800" y="21638"/>
                    <wp:lineTo x="0" y="10800"/>
                    <wp:lineTo x="0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00.95pt;margin-top:190.65pt;width:43.15pt;height:28.75pt;mso-wrap-style:none;v-text-anchor:middle" type="_x0000_t110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6385</wp:posOffset>
                </wp:positionH>
                <wp:positionV relativeFrom="paragraph">
                  <wp:posOffset>2329815</wp:posOffset>
                </wp:positionV>
                <wp:extent cx="0" cy="91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83.45pt" to="422.55pt,1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0705</wp:posOffset>
                </wp:positionH>
                <wp:positionV relativeFrom="paragraph">
                  <wp:posOffset>2604135</wp:posOffset>
                </wp:positionV>
                <wp:extent cx="274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5.05pt" to="465.7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72225</wp:posOffset>
                </wp:positionH>
                <wp:positionV relativeFrom="paragraph">
                  <wp:posOffset>26041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05.05pt" to="537.7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6385</wp:posOffset>
                </wp:positionH>
                <wp:positionV relativeFrom="paragraph">
                  <wp:posOffset>2787015</wp:posOffset>
                </wp:positionV>
                <wp:extent cx="0" cy="914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19.45pt" to="422.55pt,22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6385</wp:posOffset>
                </wp:positionH>
                <wp:positionV relativeFrom="paragraph">
                  <wp:posOffset>2878455</wp:posOffset>
                </wp:positionV>
                <wp:extent cx="118872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26.65pt" to="516.1pt,2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5105</wp:posOffset>
                </wp:positionH>
                <wp:positionV relativeFrom="paragraph">
                  <wp:posOffset>2604135</wp:posOffset>
                </wp:positionV>
                <wp:extent cx="0" cy="2743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205.05pt" to="516.15pt,2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9265</wp:posOffset>
                </wp:positionH>
                <wp:positionV relativeFrom="paragraph">
                  <wp:posOffset>3061335</wp:posOffset>
                </wp:positionV>
                <wp:extent cx="1463040" cy="182880"/>
                <wp:effectExtent l="5080" t="5080" r="5715" b="5715"/>
                <wp:wrapTight wrapText="bothSides">
                  <wp:wrapPolygon edited="0">
                    <wp:start x="0" y="0"/>
                    <wp:lineTo x="21609" y="0"/>
                    <wp:lineTo x="21609" y="17400"/>
                    <wp:lineTo x="13050" y="17250"/>
                    <wp:lineTo x="13341" y="20775"/>
                    <wp:lineTo x="5616" y="21675"/>
                    <wp:lineTo x="2859" y="21150"/>
                    <wp:lineTo x="1847" y="20700"/>
                    <wp:lineTo x="0" y="20175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36.95pt;margin-top:241.05pt;width:115.15pt;height:14.35pt;mso-wrap-style:none;v-text-anchor:middle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89345</wp:posOffset>
                </wp:positionH>
                <wp:positionV relativeFrom="paragraph">
                  <wp:posOffset>3335655</wp:posOffset>
                </wp:positionV>
                <wp:extent cx="457200" cy="182880"/>
                <wp:effectExtent l="8255" t="5080" r="8890" b="5715"/>
                <wp:wrapTight wrapText="bothSides">
                  <wp:wrapPolygon edited="0">
                    <wp:start x="0" y="0"/>
                    <wp:lineTo x="21630" y="0"/>
                    <wp:lineTo x="17250" y="21675"/>
                    <wp:lineTo x="4350" y="21675"/>
                    <wp:lineTo x="0" y="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87.35pt;margin-top:262.65pt;width:35.95pt;height:14.35pt;mso-wrap-style:none;v-text-anchor:middle" type="_x0000_t11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9345</wp:posOffset>
                </wp:positionH>
                <wp:positionV relativeFrom="paragraph">
                  <wp:posOffset>3975735</wp:posOffset>
                </wp:positionV>
                <wp:extent cx="548640" cy="365760"/>
                <wp:effectExtent l="5080" t="5080" r="5715" b="5715"/>
                <wp:wrapTight wrapText="bothSides">
                  <wp:wrapPolygon edited="0">
                    <wp:start x="0" y="0"/>
                    <wp:lineTo x="21625" y="0"/>
                    <wp:lineTo x="21625" y="17363"/>
                    <wp:lineTo x="13050" y="17213"/>
                    <wp:lineTo x="13350" y="20775"/>
                    <wp:lineTo x="5625" y="21638"/>
                    <wp:lineTo x="2850" y="21113"/>
                    <wp:lineTo x="1850" y="20700"/>
                    <wp:lineTo x="0" y="20138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5pt;margin-top:313.05pt;width:43.15pt;height:28.75pt;mso-wrap-style:none;v-text-anchor:middle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7905</wp:posOffset>
                </wp:positionH>
                <wp:positionV relativeFrom="paragraph">
                  <wp:posOffset>4432935</wp:posOffset>
                </wp:positionV>
                <wp:extent cx="731520" cy="274320"/>
                <wp:effectExtent l="13970" t="5715" r="14605" b="5715"/>
                <wp:wrapTight wrapText="bothSides">
                  <wp:wrapPolygon edited="0">
                    <wp:start x="0" y="10800"/>
                    <wp:lineTo x="10800" y="0"/>
                    <wp:lineTo x="21619" y="10800"/>
                    <wp:lineTo x="10800" y="21600"/>
                    <wp:lineTo x="0" y="10800"/>
                    <wp:lineTo x="0" y="108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5pt;margin-top:349.05pt;width:57.55pt;height:21.55pt;mso-wrap-style:none;v-text-anchor:middle" type="_x0000_t1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226695</wp:posOffset>
                </wp:positionV>
                <wp:extent cx="2103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.85pt" to="559.3pt,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6225</wp:posOffset>
                </wp:positionH>
                <wp:positionV relativeFrom="paragraph">
                  <wp:posOffset>4432935</wp:posOffset>
                </wp:positionV>
                <wp:extent cx="1188720" cy="274320"/>
                <wp:effectExtent l="5080" t="5080" r="5715" b="5080"/>
                <wp:wrapTight wrapText="bothSides">
                  <wp:wrapPolygon edited="0">
                    <wp:start x="0" y="0"/>
                    <wp:lineTo x="21612" y="0"/>
                    <wp:lineTo x="21612" y="17400"/>
                    <wp:lineTo x="13050" y="17250"/>
                    <wp:lineTo x="13338" y="20800"/>
                    <wp:lineTo x="5619" y="21600"/>
                    <wp:lineTo x="2850" y="21100"/>
                    <wp:lineTo x="1846" y="20700"/>
                    <wp:lineTo x="0" y="2015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349.05pt;width:93.55pt;height:21.55pt;mso-wrap-style:none;v-text-anchor:middle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2065</wp:posOffset>
                </wp:positionH>
                <wp:positionV relativeFrom="paragraph">
                  <wp:posOffset>4981575</wp:posOffset>
                </wp:positionV>
                <wp:extent cx="1828800" cy="365760"/>
                <wp:effectExtent l="5080" t="5080" r="5715" b="5715"/>
                <wp:wrapTight wrapText="bothSides">
                  <wp:wrapPolygon edited="0">
                    <wp:start x="0" y="0"/>
                    <wp:lineTo x="21608" y="0"/>
                    <wp:lineTo x="21608" y="17363"/>
                    <wp:lineTo x="13050" y="17213"/>
                    <wp:lineTo x="13343" y="20775"/>
                    <wp:lineTo x="5618" y="21638"/>
                    <wp:lineTo x="2858" y="21113"/>
                    <wp:lineTo x="1845" y="20700"/>
                    <wp:lineTo x="0" y="20138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5pt;margin-top:392.25pt;width:143.95pt;height:28.75pt;mso-wrap-style:none;v-text-anchor:middle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1905</wp:posOffset>
                </wp:positionH>
                <wp:positionV relativeFrom="paragraph">
                  <wp:posOffset>2969895</wp:posOffset>
                </wp:positionV>
                <wp:extent cx="32918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33.85pt" to="559.3pt,23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63665</wp:posOffset>
                </wp:positionH>
                <wp:positionV relativeFrom="paragraph">
                  <wp:posOffset>3244215</wp:posOffset>
                </wp:positionV>
                <wp:extent cx="0" cy="91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255.45pt" to="508.95pt,2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63665</wp:posOffset>
                </wp:positionH>
                <wp:positionV relativeFrom="paragraph">
                  <wp:posOffset>3518535</wp:posOffset>
                </wp:positionV>
                <wp:extent cx="0" cy="91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277.05pt" to="508.95pt,2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63665</wp:posOffset>
                </wp:positionH>
                <wp:positionV relativeFrom="paragraph">
                  <wp:posOffset>3884295</wp:posOffset>
                </wp:positionV>
                <wp:extent cx="0" cy="91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305.85pt" to="508.95pt,3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3665</wp:posOffset>
                </wp:positionH>
                <wp:positionV relativeFrom="paragraph">
                  <wp:posOffset>4341495</wp:posOffset>
                </wp:positionV>
                <wp:extent cx="0" cy="914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341.85pt" to="508.95pt,3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7985</wp:posOffset>
                </wp:positionH>
                <wp:positionV relativeFrom="paragraph">
                  <wp:posOffset>3701415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291.45pt" to="552.1pt,29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2305</wp:posOffset>
                </wp:positionH>
                <wp:positionV relativeFrom="paragraph">
                  <wp:posOffset>3701415</wp:posOffset>
                </wp:positionV>
                <wp:extent cx="0" cy="7315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291.45pt" to="552.15pt,3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5105</wp:posOffset>
                </wp:positionH>
                <wp:positionV relativeFrom="paragraph">
                  <wp:posOffset>443293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349.05pt" to="552.1pt,3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452437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56.25pt" to="487.3pt,3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63665</wp:posOffset>
                </wp:positionH>
                <wp:positionV relativeFrom="paragraph">
                  <wp:posOffset>4707255</wp:posOffset>
                </wp:positionV>
                <wp:extent cx="0" cy="2743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370.65pt" to="508.95pt,3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3345</wp:posOffset>
                </wp:positionH>
                <wp:positionV relativeFrom="paragraph">
                  <wp:posOffset>4524375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56.25pt" to="321.7pt,356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3345</wp:posOffset>
                </wp:positionH>
                <wp:positionV relativeFrom="paragraph">
                  <wp:posOffset>4524375</wp:posOffset>
                </wp:positionV>
                <wp:extent cx="0" cy="2743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56.25pt" to="307.3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3345</wp:posOffset>
                </wp:positionH>
                <wp:positionV relativeFrom="paragraph">
                  <wp:posOffset>4798695</wp:posOffset>
                </wp:positionV>
                <wp:extent cx="2560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77.85pt" to="508.9pt,3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7905</wp:posOffset>
                </wp:positionH>
                <wp:positionV relativeFrom="paragraph">
                  <wp:posOffset>3609975</wp:posOffset>
                </wp:positionV>
                <wp:extent cx="731520" cy="274320"/>
                <wp:effectExtent l="13970" t="5715" r="14605" b="5715"/>
                <wp:wrapTight wrapText="bothSides">
                  <wp:wrapPolygon edited="0">
                    <wp:start x="0" y="10800"/>
                    <wp:lineTo x="10800" y="0"/>
                    <wp:lineTo x="21619" y="10800"/>
                    <wp:lineTo x="10800" y="21600"/>
                    <wp:lineTo x="0" y="10800"/>
                    <wp:lineTo x="0" y="108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284.25pt;width:57.55pt;height:21.55pt;mso-wrap-style:none;v-text-anchor:middle" type="_x0000_t110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592455</wp:posOffset>
                </wp:positionV>
                <wp:extent cx="3291840" cy="14630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 forma geral do if bloco 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if (condição1)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bloc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else if (condição2) 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bloc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else if (condição3) 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bloc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bloco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end if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5.2pt;mso-wrap-distance-left:9.05pt;mso-wrap-distance-right:9.05pt;mso-wrap-distance-top:0pt;mso-wrap-distance-bottom:0pt;margin-top:46.65pt;mso-position-vertical-relative:text;margin-left:300.1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 forma geral do if bloco 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if (condição1)t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bloco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else if (condição2) t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bloco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else if (condição3) t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bloco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bloco 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130810</wp:posOffset>
                </wp:positionV>
                <wp:extent cx="3300730" cy="4660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estrutura do while – end do(while loop) executa o laço do enquanto uma expressão lógica/relacional for verdade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10.3pt;mso-position-vertical-relative:text;margin-left:4.6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estrutura do while – end do(while loop) executa o laço do enquanto uma expressão lógica/relacional for verdadei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3331210</wp:posOffset>
                </wp:positionV>
                <wp:extent cx="3300730" cy="15633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 = area(r)*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 function area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licit 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a = 3.14*(x**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262.3pt;mso-position-vertical-relative:text;margin-left:4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l = area(r)*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 function area(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licit n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a = 3.14*(x**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u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3056890</wp:posOffset>
                </wp:positionV>
                <wp:extent cx="1197610" cy="3530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7.8pt;mso-wrap-distance-left:9.05pt;mso-wrap-distance-right:9.05pt;mso-wrap-distance-top:0pt;mso-wrap-distance-bottom:0pt;margin-top:240.7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3056890</wp:posOffset>
                </wp:positionV>
                <wp:extent cx="2112010" cy="28321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tipo] function nome ([a[,a]…])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40.7pt;mso-position-vertical-relative:text;margin-left:98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tipo] function nome ([a[,a]…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4885690</wp:posOffset>
                </wp:positionV>
                <wp:extent cx="3300730" cy="3746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 comando deve aparecer como primeiro comando em um subpro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384.7pt;mso-position-vertical-relative:text;margin-left:4.6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e comando deve aparecer como primeiro comando em um subprogra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7460</wp:posOffset>
                </wp:positionH>
                <wp:positionV relativeFrom="paragraph">
                  <wp:posOffset>222250</wp:posOffset>
                </wp:positionV>
                <wp:extent cx="1197610" cy="3746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3pt;height:29.5pt;mso-wrap-distance-left:9.05pt;mso-wrap-distance-right:9.05pt;mso-wrap-distance-top:0pt;mso-wrap-distance-bottom:0pt;margin-top:17.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0625</wp:posOffset>
                </wp:positionH>
                <wp:positionV relativeFrom="paragraph">
                  <wp:posOffset>226695</wp:posOffset>
                </wp:positionV>
                <wp:extent cx="2103120" cy="3657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 forma geral do if lógico é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(condição) c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7.85pt;mso-position-vertical-relative:text;margin-left:393.7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 forma geral do if lógico é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f (condição)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7460</wp:posOffset>
                </wp:positionH>
                <wp:positionV relativeFrom="paragraph">
                  <wp:posOffset>2051050</wp:posOffset>
                </wp:positionV>
                <wp:extent cx="3300730" cy="33921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=a-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(a==b) x=a+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=x**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nt*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’Digite um núme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 1 a 10: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d*,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(nu==1) th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nt*,’A opção foi pelo n.º 1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se if (nu==2) th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nt*,’A opção foi pelo n.º 2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int*,’A opção foi um n.º no interval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,10]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7.1pt;mso-wrap-distance-left:9.05pt;mso-wrap-distance-right:9.05pt;mso-wrap-distance-top:0pt;mso-wrap-distance-bottom:0pt;margin-top:161.5pt;mso-position-vertical-relative:text;margin-left:299.8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=a-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(a==b) x=a+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=x**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2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int*,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’Digite um númer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e 1 a 10: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ad*,n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(nu==1) th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int*,’A opção foi pelo n.º 1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se if (nu==2) th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int*,’A opção foi pelo n.º 2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rint*,’A opção foi um n.º no intervalo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[3,10]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d i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7460</wp:posOffset>
                </wp:positionH>
                <wp:positionV relativeFrom="paragraph">
                  <wp:posOffset>5434330</wp:posOffset>
                </wp:positionV>
                <wp:extent cx="3300730" cy="6489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 comandos if transferem o controle de fluxo ou executam outro comando (ou um bloco de comandos) dependendo do resultado verdadeiro ou falso de uma expressão lógica contida no particular comando i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985" tIns="107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427.9pt;mso-position-vertical-relative:text;margin-left:299.8pt;mso-position-horizontal-relative:text">
                <v:textbox inset="0.00763888888888889in,0.0118055555555556in,0.00763888888888889in,0.00763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s comandos if transferem o controle de fluxo ou executam outro comando (ou um bloco de comandos) dependendo do resultado verdadeiro ou falso de uma expressão lógica contida no particular comando i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9060</wp:posOffset>
                </wp:positionH>
                <wp:positionV relativeFrom="paragraph">
                  <wp:posOffset>2142490</wp:posOffset>
                </wp:positionV>
                <wp:extent cx="37465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=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68.7pt;mso-position-vertical-relative:text;margin-left:40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=a-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3505</wp:posOffset>
                </wp:positionH>
                <wp:positionV relativeFrom="paragraph">
                  <wp:posOffset>2512695</wp:posOffset>
                </wp:positionV>
                <wp:extent cx="36576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=b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97.8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=b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0580</wp:posOffset>
                </wp:positionH>
                <wp:positionV relativeFrom="paragraph">
                  <wp:posOffset>2508250</wp:posOffset>
                </wp:positionV>
                <wp:extent cx="46609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=x*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197.5pt;mso-position-vertical-relative:text;margin-left:46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=x*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7825</wp:posOffset>
                </wp:positionH>
                <wp:positionV relativeFrom="paragraph">
                  <wp:posOffset>2421255</wp:posOffset>
                </wp:positionV>
                <wp:extent cx="45720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90.6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9265</wp:posOffset>
                </wp:positionH>
                <wp:positionV relativeFrom="paragraph">
                  <wp:posOffset>2695575</wp:posOffset>
                </wp:positionV>
                <wp:extent cx="45720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12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0705</wp:posOffset>
                </wp:positionH>
                <wp:positionV relativeFrom="paragraph">
                  <wp:posOffset>3061335</wp:posOffset>
                </wp:positionV>
                <wp:extent cx="1371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gite um número de 1 a 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41.05pt;mso-position-vertical-relative:text;margin-left:44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gite um número de 1 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0785</wp:posOffset>
                </wp:positionH>
                <wp:positionV relativeFrom="paragraph">
                  <wp:posOffset>333565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2.65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9345</wp:posOffset>
                </wp:positionH>
                <wp:positionV relativeFrom="paragraph">
                  <wp:posOffset>3609975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=1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84.2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u=1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9345</wp:posOffset>
                </wp:positionH>
                <wp:positionV relativeFrom="paragraph">
                  <wp:posOffset>3975735</wp:posOffset>
                </wp:positionV>
                <wp:extent cx="64008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opção foi pelo n.º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13.05pt;mso-position-vertical-relative:text;margin-left:48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opção foi pelo n.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9345</wp:posOffset>
                </wp:positionH>
                <wp:positionV relativeFrom="paragraph">
                  <wp:posOffset>443293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=2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9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u=2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443293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opção foi pelo n.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49.0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opção foi pelo n.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4981575</wp:posOffset>
                </wp:positionV>
                <wp:extent cx="19202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opção foi um n.º no intervalo [3,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92.2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opção foi um n.º no intervalo [3,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985</wp:posOffset>
                </wp:positionH>
                <wp:positionV relativeFrom="paragraph">
                  <wp:posOffset>3518535</wp:posOffset>
                </wp:positionV>
                <wp:extent cx="27432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77.05pt;mso-position-vertical-relative:text;margin-left:530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46545</wp:posOffset>
                </wp:positionH>
                <wp:positionV relativeFrom="paragraph">
                  <wp:posOffset>3792855</wp:posOffset>
                </wp:positionV>
                <wp:extent cx="27432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98.65pt;mso-position-vertical-relative:text;margin-left:523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9265</wp:posOffset>
                </wp:positionH>
                <wp:positionV relativeFrom="paragraph">
                  <wp:posOffset>4341495</wp:posOffset>
                </wp:positionV>
                <wp:extent cx="36576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41.8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63665</wp:posOffset>
                </wp:positionH>
                <wp:positionV relativeFrom="paragraph">
                  <wp:posOffset>4707255</wp:posOffset>
                </wp:positionV>
                <wp:extent cx="45720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370.65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861" w:h="12200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8:01:00Z</dcterms:created>
  <dc:creator>Rafael Plana Simões</dc:creator>
  <dc:description/>
  <dc:language>en-US</dc:language>
  <cp:lastModifiedBy>alunos</cp:lastModifiedBy>
  <dcterms:modified xsi:type="dcterms:W3CDTF">2001-06-22T21:29:00Z</dcterms:modified>
  <cp:revision>59</cp:revision>
  <dc:subject/>
  <dc:title> </dc:title>
</cp:coreProperties>
</file>