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0915</wp:posOffset>
                </wp:positionH>
                <wp:positionV relativeFrom="paragraph">
                  <wp:posOffset>-85725</wp:posOffset>
                </wp:positionV>
                <wp:extent cx="3291840" cy="704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0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.45pt;margin-top:-6.75pt;width:259.15pt;height:5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-85725</wp:posOffset>
                </wp:positionV>
                <wp:extent cx="3291840" cy="7040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0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-6.75pt;width:259.15pt;height:5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-85725</wp:posOffset>
                </wp:positionV>
                <wp:extent cx="2103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6.75pt" to="245.2pt,-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-85725</wp:posOffset>
                </wp:positionV>
                <wp:extent cx="3291840" cy="7040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0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6.75pt;width:259.15pt;height:5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-85725</wp:posOffset>
                </wp:positionV>
                <wp:extent cx="3291840" cy="2377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377440"/>
                          <a:chOff x="0" y="0"/>
                          <a:chExt cx="329184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32918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read(unit=3,fmt=100) a,b,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format(3f5.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é igual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read(3,100) a,b,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format(3f5.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que ainda podem ser simplificados pa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read(3,*) a,b,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7" w:hanging="1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  read(*,*) a,b,c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(aqui a leitura passa a ser feita a     partir da entrada padr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read([unit=]u,[fmt=]f) [lista]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read f,[lista]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Transfere dados de entrada para a memória de trabalh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-6.75pt;width:259.2pt;height:187.2pt" coordorigin="5625,-135" coordsize="518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5;top:441;width:518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read(unit=3,fmt=100) a,b,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format(3f5.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é igual 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read(3,100) a,b,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format(3f5.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que ainda podem ser simplificados pa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read(3,*) a,b,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ind w:left="2127" w:hanging="1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  read(*,*) a,b,c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(aqui a leitura passa a ser feita a     partir da entrada padrã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25;top:-135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read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-135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read([unit=]u,[fmt=]f) [lista] o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read f,[lista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5;top:3321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Transfere dados de entrada para a memória de trabalh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0915</wp:posOffset>
                </wp:positionH>
                <wp:positionV relativeFrom="paragraph">
                  <wp:posOffset>-85725</wp:posOffset>
                </wp:positionV>
                <wp:extent cx="3291840" cy="1280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280160"/>
                          <a:chOff x="0" y="0"/>
                          <a:chExt cx="329184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 xml:space="preserve">A sintaxe e os exemplos são os                                                                     mesmos do comando read, mas lembrando que o comando write   é 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8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pt-BR"/>
                                  </w:rPr>
                                  <w:t>wr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22960"/>
                            <a:ext cx="329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Transfere dados armazenados na memória do computador para dispositivos de saída (vídeo, arquivos ou impressora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45pt;margin-top:-6.75pt;width:259.2pt;height:100.8pt" coordorigin="11529,-135" coordsize="5184,2016">
                <v:group id="shape_0" style="position:absolute;left:11529;top:-135;width:5184;height:720">
                  <v:shape id="shape_0" fillcolor="white" stroked="t" o:allowincell="f" style="position:absolute;left:11529;top:-135;width:51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 xml:space="preserve">A sintaxe e os exemplos são os                                                                     mesmos do comando read, mas lembrando que o comando write   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529;top:-135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pt-BR"/>
                            </w:rPr>
                            <w:t>write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1529;top:1161;width:51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Transfere dados armazenados na memória do computador para dispositivos de saída (vídeo, arquivos ou impressora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9,585" to="16712,58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-85725</wp:posOffset>
                </wp:positionV>
                <wp:extent cx="210312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([unit=]u[,file=’a’][,status=’b’]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de: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-6.75pt;mso-position-vertical-relative:text;margin-left:79.6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n([unit=]u[,file=’a’][,status=’b’]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-90170</wp:posOffset>
                </wp:positionV>
                <wp:extent cx="1197610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o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29.5pt;mso-wrap-distance-left:9.05pt;mso-wrap-distance-right:9.05pt;mso-wrap-distance-top:0pt;mso-wrap-distance-bottom:0pt;margin-top:-7.1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875</wp:posOffset>
                </wp:positionH>
                <wp:positionV relativeFrom="paragraph">
                  <wp:posOffset>73660</wp:posOffset>
                </wp:positionV>
                <wp:extent cx="329184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548640"/>
                          <a:chOff x="0" y="0"/>
                          <a:chExt cx="3291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8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ara a execução de um pr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5.8pt;width:259.2pt;height:43.2pt" coordorigin="5625,116" coordsize="5184,864">
                <v:shape id="shape_0" fillcolor="black" stroked="t" o:allowincell="f" style="position:absolute;left:5625;top:116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stop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116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404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5;top:692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ara a execução de um pr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6470</wp:posOffset>
                </wp:positionH>
                <wp:positionV relativeFrom="paragraph">
                  <wp:posOffset>74930</wp:posOffset>
                </wp:positionV>
                <wp:extent cx="330073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 comando de saída; quando substituirmos unit por “*”, o computador irá escrever na saída padrão.</w:t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5.9pt;mso-position-vertical-relative:text;margin-left:576.1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m comando de saída; quando substituirmos unit por “*”, o computador irá escrever na saída padr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12065</wp:posOffset>
                </wp:positionV>
                <wp:extent cx="3291840" cy="1645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‘u’ é o número da unidad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‘a’ é uma expressão caractere que especifica o nome do arquiv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‘b’ especifica a condição do arquivo, que pode s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1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NEW’, para arquivos novos, que vão ser criados pelo progra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1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OLD’, para arquivos já existentes (em geral, arquivos de entrada de dado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51" w:hanging="1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UNKNOWN’, para arquivos para os quais não se aplica nenhuma das condições acima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9.6pt;mso-wrap-distance-left:9.05pt;mso-wrap-distance-right:9.05pt;mso-wrap-distance-top:0pt;mso-wrap-distance-bottom:0pt;margin-top:-0.95pt;mso-position-vertical-relative:text;margin-left:-13.9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‘u’ é o número da unidad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‘a’ é uma expressão caractere que especifica o nome do arquiv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‘b’ especifica a condição do arquivo, que pode s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14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NEW’, para arquivos novos, que vão ser criados pelo progra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14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OLD’, para arquivos já existentes (em geral, arquivos de entrada de dados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51" w:hanging="14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UNKNOWN’, para arquivos para os quais não se aplica nenhuma das condições a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0915</wp:posOffset>
                </wp:positionH>
                <wp:positionV relativeFrom="paragraph">
                  <wp:posOffset>117475</wp:posOffset>
                </wp:positionV>
                <wp:extent cx="329184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bela com as principais funções intrínsecas usadas em Fortran: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59.2pt;height:21.6pt;mso-wrap-distance-left:9.05pt;mso-wrap-distance-right:9.05pt;mso-wrap-distance-top:0pt;mso-wrap-distance-bottom:0pt;margin-top:9.25pt;mso-position-vertical-relative:text;margin-left:576.45pt;mso-position-horizontal-relative:text">
                <v:textbox inset="0.100694444444444in,0.0125in,0.100694444444444in,0.0125in">
                  <w:txbxContent>
                    <w:p>
                      <w:pPr>
                        <w:pStyle w:val="TextBody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abela com as principais funções intrínsecas usadas em Fortr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6470</wp:posOffset>
                </wp:positionH>
                <wp:positionV relativeFrom="paragraph">
                  <wp:posOffset>95250</wp:posOffset>
                </wp:positionV>
                <wp:extent cx="648970" cy="2832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3810" tIns="45720" rIns="38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5pt;mso-position-vertical-relative:text;margin-left:576.1pt;mso-position-horizontal-relative:text">
                <v:textbox inset="0.00416666666666667in,0.05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0</wp:posOffset>
                </wp:positionH>
                <wp:positionV relativeFrom="paragraph">
                  <wp:posOffset>89535</wp:posOffset>
                </wp:positionV>
                <wp:extent cx="165481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3810" tIns="45720" rIns="38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7.05pt;mso-position-vertical-relative:text;margin-left:626.5pt;mso-position-horizontal-relative:text">
                <v:textbox inset="0.00416666666666667in,0.05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2470</wp:posOffset>
                </wp:positionH>
                <wp:positionV relativeFrom="paragraph">
                  <wp:posOffset>95250</wp:posOffset>
                </wp:positionV>
                <wp:extent cx="557530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GUM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3810" tIns="45720" rIns="38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7.5pt;mso-position-vertical-relative:text;margin-left:756.1pt;mso-position-horizontal-relative:text">
                <v:textbox inset="0.00416666666666667in,0.05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RGUM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51110</wp:posOffset>
                </wp:positionH>
                <wp:positionV relativeFrom="paragraph">
                  <wp:posOffset>95250</wp:posOffset>
                </wp:positionV>
                <wp:extent cx="466090" cy="283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UL</w:t>
                            </w:r>
                          </w:p>
                        </w:txbxContent>
                      </wps:txbx>
                      <wps:bodyPr anchor="t" lIns="3810" tIns="45720" rIns="38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7.5pt;mso-position-vertical-relative:text;margin-left:799.3pt;mso-position-horizontal-relative:text">
                <v:textbox inset="0.00416666666666667in,0.05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0915</wp:posOffset>
                </wp:positionH>
                <wp:positionV relativeFrom="paragraph">
                  <wp:posOffset>81915</wp:posOffset>
                </wp:positionV>
                <wp:extent cx="3291840" cy="4389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4389120"/>
                          <a:chOff x="0" y="0"/>
                          <a:chExt cx="3291840" cy="43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int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onverte para o tipo inteiro, truncando a mantissa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inteir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onverte para o tipo 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inteir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2918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nint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arredonda para o inteiro mais próxim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inteir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aint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trunca a mantissa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har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onverte inteiro para caracter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inteir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aracter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728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ichar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onverte  caractere para inteir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aracter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inteir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45920"/>
                            <a:ext cx="32918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max(x,z,w,...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encontra o maior valor entre os argumentos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numéric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mantém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20240"/>
                            <a:ext cx="32918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min(x,z,w,...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encontra o menor valor entre os argumentos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numéric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mantém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94560"/>
                            <a:ext cx="32918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len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omprimento de uma variável ou constante caracter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aracter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mantém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160"/>
                            <a:ext cx="329184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index(x,z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localiza a variável ou constante caractere x dentro da variável ou constante z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aract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mantém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2608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sqrt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aiz quadrada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numéric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0896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exp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exponenci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numéric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7472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log10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logaritmo decim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numéric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sin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sen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adianos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4048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os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cossen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adianos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2336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tan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tangent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adianos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0624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cotan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cotangent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adianos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016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abs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valor absoluto (ou módulo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numéric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mantém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6304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mod(x,z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sto da divisão de x por z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numéric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mantém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91840"/>
                            <a:ext cx="32918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log(x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logaritmo natural ou neperian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numérico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re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45pt;margin-top:6.45pt;width:259.2pt;height:345.6pt" coordorigin="11529,129" coordsize="5184,6912">
                <v:group id="shape_0" style="position:absolute;left:11529;top:129;width:5184;height:432">
                  <v:shape id="shape_0" fillcolor="white" stroked="t" o:allowincell="f" style="position:absolute;left:11529;top:129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int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129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onverte para o tipo inteiro, truncando a mantis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129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12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intei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561;width:5184;height:288">
                  <v:shape id="shape_0" fillcolor="white" stroked="t" o:allowincell="f" style="position:absolute;left:11529;top:561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561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onverte para o tipo 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561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intei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561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849;width:5184;height:432">
                  <v:shape id="shape_0" fillcolor="white" stroked="t" o:allowincell="f" style="position:absolute;left:11529;top:849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nint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849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arredonda para o inteiro mais próxim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849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84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intei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1281;width:5184;height:288">
                  <v:shape id="shape_0" fillcolor="white" stroked="t" o:allowincell="f" style="position:absolute;left:11529;top:1281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aint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1281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trunca a mantis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1281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1281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1569;width:5184;height:288">
                  <v:shape id="shape_0" fillcolor="white" stroked="t" o:allowincell="f" style="position:absolute;left:11529;top:1569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har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1569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onverte inteiro para caracte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1569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intei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1569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aracte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1857;width:5184;height:288">
                  <v:shape id="shape_0" fillcolor="white" stroked="t" o:allowincell="f" style="position:absolute;left:11529;top:1857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ichar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1857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onverte  caractere para intei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1857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aracte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1857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intei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2721;width:5184;height:432">
                  <v:shape id="shape_0" fillcolor="white" stroked="t" o:allowincell="f" style="position:absolute;left:11529;top:2721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max(x,z,w,..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2721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encontra o maior valor entre os argument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2721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numér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272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mant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3153;width:5184;height:432">
                  <v:shape id="shape_0" fillcolor="white" stroked="t" o:allowincell="f" style="position:absolute;left:11529;top:3153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min(x,z,w,..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3153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encontra o menor valor entre os argument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3153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numér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3153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mant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3585;width:5184;height:432">
                  <v:shape id="shape_0" fillcolor="white" stroked="t" o:allowincell="f" style="position:absolute;left:11529;top:358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len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3585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omprimento de uma variável ou constante caracte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3585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aracte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358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mant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4016;width:5184;height:719">
                  <v:shape id="shape_0" fillcolor="white" stroked="t" o:allowincell="f" style="position:absolute;left:11529;top:4016;width:100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index(x,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4016;width:2591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localiza a variável ou constante caractere x dentro da variável ou constante 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4016;width:86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aract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4016;width:7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mant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4737;width:5184;height:288">
                  <v:shape id="shape_0" fillcolor="white" stroked="t" o:allowincell="f" style="position:absolute;left:11529;top:4737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sqrt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4737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aiz quadr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4737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numér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4737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5025;width:5184;height:288">
                  <v:shape id="shape_0" fillcolor="white" stroked="t" o:allowincell="f" style="position:absolute;left:11529;top:5025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exp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5025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exponen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5025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numér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5025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5601;width:5184;height:288">
                  <v:shape id="shape_0" fillcolor="white" stroked="t" o:allowincell="f" style="position:absolute;left:11529;top:5601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log10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5601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logaritmo decim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5601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numér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5601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5889;width:5184;height:288">
                  <v:shape id="shape_0" fillcolor="white" stroked="t" o:allowincell="f" style="position:absolute;left:11529;top:5889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sin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5889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se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5889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adian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5889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6177;width:5184;height:288">
                  <v:shape id="shape_0" fillcolor="white" stroked="t" o:allowincell="f" style="position:absolute;left:11529;top:6177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os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6177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cosse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6177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adian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6177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6465;width:5184;height:288">
                  <v:shape id="shape_0" fillcolor="white" stroked="t" o:allowincell="f" style="position:absolute;left:11529;top:6465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tan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6465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tang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6465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adian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6465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6753;width:5184;height:288">
                  <v:shape id="shape_0" fillcolor="white" stroked="t" o:allowincell="f" style="position:absolute;left:11529;top:6753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cotan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6753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cotang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6753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adian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6753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2145;width:5184;height:288">
                  <v:shape id="shape_0" fillcolor="white" stroked="t" o:allowincell="f" style="position:absolute;left:11529;top:2145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abs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2145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valor absoluto (ou módulo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2145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numér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2145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mant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2433;width:5184;height:288">
                  <v:shape id="shape_0" fillcolor="white" stroked="t" o:allowincell="f" style="position:absolute;left:11529;top:2433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mod(x,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2433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sto da divisão de x por 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2433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numér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2433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manté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29;top:5313;width:5184;height:288">
                  <v:shape id="shape_0" fillcolor="white" stroked="t" o:allowincell="f" style="position:absolute;left:11529;top:5313;width:100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log(x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7;top:5313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logaritmo natural ou neper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9;top:5313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numér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93;top:5313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re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1610</wp:posOffset>
                </wp:positionH>
                <wp:positionV relativeFrom="paragraph">
                  <wp:posOffset>77470</wp:posOffset>
                </wp:positionV>
                <wp:extent cx="3300730" cy="1917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 (unit=1,file=’arq.ent’,status=’old’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5.1pt;mso-wrap-distance-left:9.05pt;mso-wrap-distance-right:9.05pt;mso-wrap-distance-top:0pt;mso-wrap-distance-bottom:0pt;margin-top:6.1pt;mso-position-vertical-relative:text;margin-left:-14.3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n (unit=1,file=’arq.ent’,status=’old’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  <w:tab w:val="left" w:pos="1049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398905</wp:posOffset>
                </wp:positionV>
                <wp:extent cx="3291840" cy="16459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645920"/>
                          <a:chOff x="0" y="0"/>
                          <a:chExt cx="329184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rint f,[lista], onde “f” pode ser substituído por “*” para lista direta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rint 200, a,b,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format(3f5.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rint*,a,b,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29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A diferença entre write e print é que este último somente escreve na saída padrão. Por isso print dispensa o especificador de unida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10.15pt;width:259.2pt;height:129.6pt" coordorigin="-279,2203" coordsize="5184,2592">
                <v:shape id="shape_0" fillcolor="black" stroked="t" o:allowincell="f" style="position:absolute;left:-279;top:2203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prin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2203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rint f,[lista], onde “f” pode ser substituído por “*” para lista dir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;top:2779;width:518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rint 200, a,b,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format(3f5.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rint*,a,b,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;top:4075;width:51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A diferença entre write e print é que este último somente escreve na saída padrão. Por isso print dispensa o especificador de unida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95235</wp:posOffset>
            </wp:positionH>
            <wp:positionV relativeFrom="paragraph">
              <wp:posOffset>4599305</wp:posOffset>
            </wp:positionV>
            <wp:extent cx="2743200" cy="43307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3136265</wp:posOffset>
                </wp:positionV>
                <wp:extent cx="329184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548640"/>
                          <a:chOff x="0" y="0"/>
                          <a:chExt cx="3291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rogram nome_do_programa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8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rogram interpolacao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eclara um programa prin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246.95pt;width:259.2pt;height:43.2pt" coordorigin="-279,4939" coordsize="5184,864">
                <v:shape id="shape_0" fillcolor="black" stroked="t" o:allowincell="f" style="position:absolute;left:-279;top:4939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4939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rogram nome_do_progra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5227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rogram interpolac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;top:5515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eclara um programa prin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393065</wp:posOffset>
                </wp:positionV>
                <wp:extent cx="329184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914400"/>
                          <a:chOff x="0" y="0"/>
                          <a:chExt cx="32918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arameter (pi=3.1415927,cos=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para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arameter(nome=constante[,nome=constante]…)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291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Fornece um meio de se representar uma constante por um símbolo, ao invés de representá-la como um va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30.95pt;width:259.2pt;height:72pt" coordorigin="-279,619" coordsize="5184,1440">
                <v:shape id="shape_0" fillcolor="white" stroked="t" o:allowincell="f" style="position:absolute;left:-279;top:1195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arameter (pi=3.1415927,cos=3/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79;top:619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paramete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619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arameter(nome=constante[,nome=constante]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;top:1483;width:51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Fornece um meio de se representar uma constante por um símbolo, ao invés de representá-la como um val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1124585</wp:posOffset>
                </wp:positionV>
                <wp:extent cx="3291840" cy="548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548640"/>
                          <a:chOff x="0" y="0"/>
                          <a:chExt cx="3291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8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ara a execução de um pr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88.55pt;width:259.2pt;height:43.2pt" coordorigin="5625,1771" coordsize="5184,864">
                <v:shape id="shape_0" fillcolor="black" stroked="t" o:allowincell="f" style="position:absolute;left:5625;top:1771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stop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1771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2059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5;top:2347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ara a execução de um prog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114300</wp:posOffset>
                </wp:positionV>
                <wp:extent cx="330073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e para inicializar um arqu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5.1pt;mso-wrap-distance-left:9.05pt;mso-wrap-distance-right:9.05pt;mso-wrap-distance-top:0pt;mso-wrap-distance-bottom:0pt;margin-top:9pt;mso-position-vertical-relative:text;margin-left:-14.3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e para inicializar um arqu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6470</wp:posOffset>
                </wp:positionH>
                <wp:positionV relativeFrom="paragraph">
                  <wp:posOffset>4320540</wp:posOffset>
                </wp:positionV>
                <wp:extent cx="3300730" cy="7423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ado por Rafael Plana Sim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ientador: Prof. Dr. Francisco C. Lavarda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8.45pt;mso-wrap-distance-left:9.05pt;mso-wrap-distance-right:9.05pt;mso-wrap-distance-top:0pt;mso-wrap-distance-bottom:0pt;margin-top:340.2pt;mso-position-vertical-relative:text;margin-left:576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aborado por Rafael Plana Sim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ientador: Prof. Dr. Francisco C. Lav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7430</wp:posOffset>
                </wp:positionH>
                <wp:positionV relativeFrom="paragraph">
                  <wp:posOffset>1758315</wp:posOffset>
                </wp:positionV>
                <wp:extent cx="3300730" cy="12058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 nome [([b[,b]...])]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routine nome [([a[,a]...])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u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4.95pt;mso-wrap-distance-left:9.05pt;mso-wrap-distance-right:9.05pt;mso-wrap-distance-top:0pt;mso-wrap-distance-bottom:0pt;margin-top:138.45pt;mso-position-vertical-relative:text;margin-left:280.9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l nome [([b[,b]...])]</w:t>
                      </w:r>
                    </w:p>
                    <w:p>
                      <w:pPr>
                        <w:pStyle w:val="Normal"/>
                        <w:ind w:left="198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routine nome [([a[,a]...])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tur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7430</wp:posOffset>
                </wp:positionH>
                <wp:positionV relativeFrom="paragraph">
                  <wp:posOffset>1760220</wp:posOffset>
                </wp:positionV>
                <wp:extent cx="1197610" cy="4076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076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subrou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32.1pt;mso-wrap-distance-left:9.05pt;mso-wrap-distance-right:9.05pt;mso-wrap-distance-top:0pt;mso-wrap-distance-bottom:0pt;margin-top:138.6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subrou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7430</wp:posOffset>
                </wp:positionH>
                <wp:positionV relativeFrom="paragraph">
                  <wp:posOffset>2857500</wp:posOffset>
                </wp:positionV>
                <wp:extent cx="3300730" cy="12058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 mult (mate,matb,matc,n,m,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routine mult (x,y,z,i1,i2,i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u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4.95pt;mso-wrap-distance-left:9.05pt;mso-wrap-distance-right:9.05pt;mso-wrap-distance-top:0pt;mso-wrap-distance-bottom:0pt;margin-top:225pt;mso-position-vertical-relative:text;margin-left:280.9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l mult (mate,matb,matc,n,m,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routine mult (x,y,z,i1,i2,i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tur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7430</wp:posOffset>
                </wp:positionH>
                <wp:positionV relativeFrom="paragraph">
                  <wp:posOffset>480060</wp:posOffset>
                </wp:positionV>
                <wp:extent cx="1197610" cy="3746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29.5pt;mso-wrap-distance-left:9.05pt;mso-wrap-distance-right:9.05pt;mso-wrap-distance-top:0pt;mso-wrap-distance-bottom:0pt;margin-top:37.8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150</wp:posOffset>
                </wp:positionH>
                <wp:positionV relativeFrom="paragraph">
                  <wp:posOffset>480060</wp:posOffset>
                </wp:positionV>
                <wp:extent cx="2112010" cy="374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intaxe e os exemplos são os mesmos do comando integer.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37.8pt;mso-position-vertical-relative:text;margin-left:374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intaxe e os exemplos são os mesmos do comando inte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845820</wp:posOffset>
                </wp:positionV>
                <wp:extent cx="3300730" cy="1917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lara variáveis re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5.1pt;mso-wrap-distance-left:9.05pt;mso-wrap-distance-right:9.05pt;mso-wrap-distance-top:0pt;mso-wrap-distance-bottom:0pt;margin-top:66.6pt;mso-position-vertical-relative:text;margin-left:280.9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lara variáveis rea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9235</wp:posOffset>
                </wp:positionH>
                <wp:positionV relativeFrom="paragraph">
                  <wp:posOffset>2221865</wp:posOffset>
                </wp:positionV>
                <wp:extent cx="1645920" cy="7315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é o comando que chama uma subro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é o nome de uma subro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ão argumentos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74.95pt;mso-position-vertical-relative:text;margin-left:418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al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é o comando que chama uma subro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om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é o nome de uma subro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ão arg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7430</wp:posOffset>
                </wp:positionH>
                <wp:positionV relativeFrom="paragraph">
                  <wp:posOffset>3954780</wp:posOffset>
                </wp:positionV>
                <wp:extent cx="3300730" cy="11061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 subprograma subrotina difere de um subprograma função nos seguintes mo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Uma subrotina não retorna um val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ara chamar uma subrotina usa-se o comando CA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A lista de argumentos da subrotina é uma via de duas mãos: leva e traz val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Uma subrotina pode retornar mais de um valor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87.1pt;mso-wrap-distance-left:9.05pt;mso-wrap-distance-right:9.05pt;mso-wrap-distance-top:0pt;mso-wrap-distance-bottom:0pt;margin-top:311.4pt;mso-position-vertical-relative:text;margin-left:28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m subprograma subrotina difere de um subprograma função nos seguintes mod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Uma subrotina não retorna um val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Para chamar uma subrotina usa-se o comando CAL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A lista de argumentos da subrotina é uma via de duas mãos: leva e traz val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Uma subrotina pode retornar mais de um va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3680460</wp:posOffset>
                </wp:positionV>
                <wp:extent cx="3300730" cy="13804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08810" cy="64198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08.7pt;mso-wrap-distance-left:9.05pt;mso-wrap-distance-right:9.05pt;mso-wrap-distance-top:0pt;mso-wrap-distance-bottom:0pt;margin-top:289.8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08810" cy="64198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861" w:h="122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5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4:04:00Z</dcterms:created>
  <dc:creator>Rafael Plana Simões</dc:creator>
  <dc:description/>
  <dc:language>en-US</dc:language>
  <cp:lastModifiedBy>Departamento de Física</cp:lastModifiedBy>
  <cp:lastPrinted>2001-06-22T19:06:00Z</cp:lastPrinted>
  <dcterms:modified xsi:type="dcterms:W3CDTF">2001-06-22T22:07:00Z</dcterms:modified>
  <cp:revision>41</cp:revision>
  <dc:subject/>
  <dc:title/>
</cp:coreProperties>
</file>